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2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09800</wp:posOffset>
                </wp:positionV>
                <wp:extent cx="1278255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>09.12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6.25pt;mso-wrap-distance-left:9.05pt;mso-wrap-distance-right:9.05pt;mso-wrap-distance-top:0pt;mso-wrap-distance-bottom:0pt;margin-top:174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8"/>
                        </w:rPr>
                        <w:t>09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01820</wp:posOffset>
                </wp:positionH>
                <wp:positionV relativeFrom="page">
                  <wp:posOffset>2209800</wp:posOffset>
                </wp:positionV>
                <wp:extent cx="2620645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>СЭД-2022-299-01-01-05.С-7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5pt;height:26.25pt;mso-wrap-distance-left:9.05pt;mso-wrap-distance-right:9.05pt;mso-wrap-distance-top:0pt;mso-wrap-distance-bottom:0pt;margin-top:174pt;mso-position-vertical-relative:page;margin-left:34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8"/>
                        </w:rPr>
                        <w:t>СЭД-2022-299-01-01-05.С-7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20504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30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проект межевания территории кадастрового квартала 59:32:0250002 </w:t>
                            </w:r>
                          </w:p>
                          <w:p>
                            <w:pPr>
                              <w:pStyle w:val="Style30"/>
                              <w:spacing w:before="0" w:after="0"/>
                              <w:rPr/>
                            </w:pPr>
                            <w:r>
                              <w:rPr/>
                              <w:t xml:space="preserve">с. Гамово Гамо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30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26 ноября 2021 г. </w:t>
                            </w:r>
                          </w:p>
                          <w:p>
                            <w:pPr>
                              <w:pStyle w:val="Style30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1-299-01-01-05.С-6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61.4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30"/>
                        <w:spacing w:before="0" w:after="0"/>
                        <w:rPr/>
                      </w:pPr>
                      <w:r>
                        <w:rPr/>
                        <w:t xml:space="preserve">в проект межевания территории кадастрового квартала 59:32:0250002 </w:t>
                      </w:r>
                    </w:p>
                    <w:p>
                      <w:pPr>
                        <w:pStyle w:val="Style30"/>
                        <w:spacing w:before="0" w:after="0"/>
                        <w:rPr/>
                      </w:pPr>
                      <w:r>
                        <w:rPr/>
                        <w:t xml:space="preserve">с. Гамово Гамо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</w:t>
                      </w:r>
                    </w:p>
                    <w:p>
                      <w:pPr>
                        <w:pStyle w:val="Style30"/>
                        <w:spacing w:before="0" w:after="0"/>
                        <w:rPr/>
                      </w:pPr>
                      <w:r>
                        <w:rPr/>
                        <w:t xml:space="preserve">от 26 ноября 2021 г. </w:t>
                      </w:r>
                    </w:p>
                    <w:p>
                      <w:pPr>
                        <w:pStyle w:val="Style30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1-299-01-01-05.С-6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частью 13 статьи 46 Градостроительного кодекса Российской Федерации, пунктом 26 части 1 статьи 16, со статьей 28 Федерального закона от 06 октября 2003 г. № 131-ФЗ «Об общих принципах организации местного самоуправления в Российской Федерации», с частью 4 статьи 4 Закона Пермского края от 29 апреля 2022 г. № 75-ПК «Об    образовании нового муниципального образования Пермский муниципальный округ Пермского края», пунктом 6 части 2 статьи 47 Устава муниципального образования «Пермский муниципальный район», протоколом общественных обсуждений по проекту внесения изменений в проект межевания территории кадастрового квартала 59:32:0250002 с. Гамово Гамо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26 ноября 2021 г. № СЭД-2021-299-01-01-05.С-632, от 02 ноября 2022  г., заключением о результатах общественных обсуждений по проекту внесения изменений в проект межевания территории кадастрового квартала 59:32:0250002 с. Гамово Гамо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26 ноября 2021 г. № СЭД-2021-299-01-01-05.С-632, от 03 ноября 2022 г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Проект межевания территории кадастрового квартала 59:32:0250002 с. Гамово Гамов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26 ноября 2021 г. № СЭД-2021-299-01-01-05.С-632 (в редакции от 23 декабря 2021 г. № СЭД-2021-299-01-01-05.С-713, от  25  января 2022 г. № СЭД-2022-299-01-01-05.С-25, от 07 февраля 2022 г. № СЭД-2022-299-01-01-05.С-58, от 29 июля 2022 г. № СЭД-2022-299-01-01-05.С-431, от 12 сентября 2022 г. № СЭД-2022-299-01-01-05.С-516, от 21 ноября 2022 г. № СЭД-2022-299-01-01-05.С-672),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межевания территории главе Перм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  <w:r>
        <w:rPr>
          <w:sz w:val="28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ект межевания территории </w:t>
      </w:r>
      <w:r>
        <w:rPr>
          <w:sz w:val="28"/>
          <w:szCs w:val="28"/>
        </w:rPr>
        <w:t>разместить</w:t>
      </w:r>
      <w:r>
        <w:rPr>
          <w:sz w:val="28"/>
          <w:szCs w:val="20"/>
        </w:rPr>
        <w:t xml:space="preserve"> на официальном сайте Пермского муниципального округа в информационно-телекоммуникационной сети Интернет (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– главы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И.А. Варушкин</w:t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Пермского муниципального района</w:t>
      </w:r>
    </w:p>
    <w:p>
      <w:pPr>
        <w:pStyle w:val="Normal"/>
        <w:spacing w:lineRule="exact" w:line="240"/>
        <w:ind w:left="5670" w:hanging="0"/>
        <w:rPr/>
      </w:pPr>
      <w:r>
        <w:rPr>
          <w:bCs/>
          <w:sz w:val="28"/>
          <w:szCs w:val="28"/>
        </w:rPr>
        <w:t>от 09.12.2022 № СЭД-2022-299-01-01-05.С-722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6806" w:leader="none"/>
        </w:tabs>
        <w:rPr/>
      </w:pPr>
      <w:r>
        <w:rPr/>
      </w:r>
    </w:p>
    <w:p>
      <w:pPr>
        <w:pStyle w:val="Normal"/>
        <w:spacing w:lineRule="exact" w:line="240" w:before="0" w:after="12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ПРОЕКТ МЕЖЕВА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кадастрового квартала 59:32:0250002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. Гамово Гамовского сельского посел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го муниципального района Пермского кр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фр 24-2.21-2021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8651"/>
      </w:tblGrid>
      <w:tr>
        <w:trPr>
          <w:tblHeader w:val="true"/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№ </w:t>
            </w:r>
            <w:r>
              <w:rPr>
                <w:b w:val="false"/>
                <w:lang w:eastAsia="en-US"/>
              </w:rPr>
              <w:t xml:space="preserve">п/п 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</w:t>
            </w:r>
            <w:r>
              <w:rPr>
                <w:sz w:val="28"/>
                <w:szCs w:val="28"/>
                <w:lang w:eastAsia="en-US"/>
              </w:rPr>
              <w:t>Наименование</w:t>
            </w:r>
          </w:p>
        </w:tc>
      </w:tr>
      <w:tr>
        <w:trPr>
          <w:trHeight w:val="4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ЕКТ МЕЖЕВАНИЯ ТЕРРИТОРИИ</w:t>
            </w:r>
          </w:p>
        </w:tc>
      </w:tr>
      <w:tr>
        <w:trPr>
          <w:trHeight w:val="454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ая часть</w:t>
            </w:r>
          </w:p>
        </w:tc>
      </w:tr>
      <w:tr>
        <w:trPr>
          <w:trHeight w:val="4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uppressAutoHyphens w:val="true"/>
              <w:rPr/>
            </w:pPr>
            <w:r>
              <w:rPr>
                <w:sz w:val="24"/>
                <w:szCs w:val="24"/>
                <w:lang w:eastAsia="en-US"/>
              </w:rPr>
              <w:t xml:space="preserve">Раздел </w:t>
            </w:r>
            <w:r>
              <w:rPr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uppressAutoHyphens w:val="true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кстовая часть</w:t>
            </w:r>
          </w:p>
        </w:tc>
      </w:tr>
      <w:tr>
        <w:trPr>
          <w:trHeight w:val="409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здел </w:t>
            </w:r>
            <w:r>
              <w:rPr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uppressAutoHyphens w:val="true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ертеж межевания территории 1 этап</w:t>
            </w:r>
          </w:p>
        </w:tc>
      </w:tr>
      <w:tr>
        <w:trPr>
          <w:trHeight w:val="417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uppressAutoHyphens w:val="tru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suppressAutoHyphens w:val="true"/>
              <w:ind w:left="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4"/>
                <w:szCs w:val="24"/>
              </w:rPr>
              <w:t>Чертеж межевания территории 2 этап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keepNext w:val="true"/>
        <w:pBdr>
          <w:bottom w:val="nil"/>
        </w:pBdr>
        <w:spacing w:before="0" w:after="240"/>
        <w:jc w:val="center"/>
        <w:rPr/>
      </w:pPr>
      <w:r>
        <w:rPr>
          <w:sz w:val="28"/>
          <w:szCs w:val="28"/>
          <w:lang w:val="ru-RU"/>
        </w:rPr>
        <w:t xml:space="preserve">Раздел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. Текстовая часть.</w:t>
      </w:r>
    </w:p>
    <w:p>
      <w:pPr>
        <w:pStyle w:val="Heading1"/>
        <w:keepNext w:val="true"/>
        <w:numPr>
          <w:ilvl w:val="0"/>
          <w:numId w:val="3"/>
        </w:numPr>
        <w:pBdr>
          <w:bottom w:val="nil"/>
        </w:pBdr>
        <w:spacing w:before="240" w:after="24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чень и сведения о площади образуемых земельных участков, в том числе и способы их образования. Вид разрешенного использования образуемых земельных участков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принятых решений.</w:t>
      </w:r>
    </w:p>
    <w:p>
      <w:pPr>
        <w:pStyle w:val="Default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межевания территории подготовлен в целях обеспечения развития территории кадастрового квартала 59:32:0250002 с. Гамово Гамовского сельского поселения Пермского муниципального района Пермского края. Площадь территории в утвержденных границах проектирования составляет – 166 г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межевания территории предлагается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местоположение границ и площади земельных участков, границы и площадь которых не установлены в соответствии с требованиями действующего земельного законодательства, в соответствии с фактическими границами на местности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земельные участки из земель, собственность на которые не разграничена, с видами разрешенного использования: «Для ведения личного подсобного хозяйства (приусадебный земельный участок)», «Ведение садоводства», «Хранение автотранспорта», «Коммунальное обслуживание», «Улично-дорожная сеть», «Благоустройство территории», «Магазины»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решения по формированию земельных участков приняты на основании разработанного проекта планировки территории в соответствии с земельным и градостроительным законодательством. Проектом межевания территории предусмотрено образование участков в несколько этапов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 к образуемым земельным участкам обеспечивается посредством земель общего пользован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межевания территории также предусмотрено установление сервитутов с целью обеспечения доступ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1.2 Земельного кодекса РФ земельные участки образуются при разделе, объединении, перераспределении земельных участков или выделе из земельных участков, а также из земель, находящихся в государственной или муниципальной собственност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межевания территории предусмотрено образование земельных участков посредством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дела</w:t>
        <w:tab/>
        <w:t>земельных</w:t>
        <w:tab/>
        <w:t>участков,</w:t>
        <w:tab/>
        <w:t>в</w:t>
        <w:tab/>
        <w:t>отношении</w:t>
        <w:tab/>
        <w:t>которых осуществлен государственный кадастровый учет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ерераспределения земельных участков, в отношении которых осуществлен государственный кадастровый учет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разования из земель, находящихся в муниципальной собственности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ы земельных участков установлены с учетом градостроительных регламентов, действующих федеральных законов.</w:t>
      </w:r>
    </w:p>
    <w:p>
      <w:pPr>
        <w:pStyle w:val="Heading1"/>
        <w:keepNext w:val="true"/>
        <w:numPr>
          <w:ilvl w:val="0"/>
          <w:numId w:val="3"/>
        </w:numPr>
        <w:pBdr>
          <w:bottom w:val="nil"/>
        </w:pBdr>
        <w:spacing w:before="240" w:after="240"/>
        <w:ind w:left="993" w:hanging="36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ечень уточняемых земельных участков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843"/>
        <w:gridCol w:w="2268"/>
        <w:gridCol w:w="1985"/>
        <w:gridCol w:w="1984"/>
        <w:gridCol w:w="3544"/>
      </w:tblGrid>
      <w:tr>
        <w:trPr>
          <w:tblHeader w:val="true"/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Условный № на черте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Кадастров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Адрес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Вид разрешенного ис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Исходная площадь земельного участка,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лощадь земельного участка по проекту, кв.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Обоснование принятых проектных решений</w:t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4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59:32:0250002:4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Пермский край, р-н Пермский, с/п Гамовское, с Гамово, ул Молодежная, 11, квартира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Для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8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0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уточнение границ</w:t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4"/>
              </w:numPr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59:32:0250002:37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Пермский край, Пермский р-н, с/п Гамовское, с. Гамово, ул. Садовая,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Дл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17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9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уточнение границ</w:t>
            </w:r>
          </w:p>
        </w:tc>
      </w:tr>
    </w:tbl>
    <w:p>
      <w:pPr>
        <w:pStyle w:val="Heading1"/>
        <w:keepNext w:val="true"/>
        <w:numPr>
          <w:ilvl w:val="0"/>
          <w:numId w:val="4"/>
        </w:numPr>
        <w:pBdr>
          <w:bottom w:val="nil"/>
        </w:pBdr>
        <w:spacing w:before="240" w:after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образуемых и изменяемых земельных участков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513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559"/>
        <w:gridCol w:w="3261"/>
        <w:gridCol w:w="1984"/>
        <w:gridCol w:w="6379"/>
      </w:tblGrid>
      <w:tr>
        <w:trPr>
          <w:tblHeader w:val="true"/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Этап меже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Условный № на чертеж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Вид разрешенного ис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лощадь земельного участка по проекту, кв. 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Обоснование принятых проектных решений</w:t>
            </w:r>
          </w:p>
        </w:tc>
      </w:tr>
      <w:tr>
        <w:trPr>
          <w:trHeight w:val="113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40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Склад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6.9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5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в результате перераспределения земельного участка с кадастровым номером 59:32:0250002:4089 и земель, находящихся в муниципальной собственности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13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6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реднеэтажная жилая застройк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5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sz w:val="28"/>
              </w:rPr>
              <w:t>278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в результате перераспределения земельного участка с кадастровым номером 59:32:0250002:666 и земель, находящихся в муниципальной собственности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13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-37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реднеэтажная жилая застройк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48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бразован в результате перераспределения земельного участка с кадастровым номером 59:32:0250002:3763 и земель, находящихся в муниципальной собственности </w:t>
            </w:r>
          </w:p>
        </w:tc>
      </w:tr>
      <w:tr>
        <w:trPr>
          <w:trHeight w:val="9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-37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реднеэтажная жилая застройк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17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бразован в результате перераспределения земельного участка с кадастровым номером 59:32:0250002:3764 и земель, находящихся в муниципальной собственности </w:t>
            </w:r>
          </w:p>
        </w:tc>
      </w:tr>
      <w:tr>
        <w:trPr>
          <w:trHeight w:val="99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668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реднеэтажная жилая застройк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5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sz w:val="28"/>
              </w:rPr>
              <w:t>337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в результате перераспределения земельного участка с кадастровым номером 59:32:0250002:668 и земель, находящихся в муниципальной собственности</w:t>
            </w:r>
          </w:p>
        </w:tc>
      </w:tr>
      <w:tr>
        <w:trPr>
          <w:trHeight w:val="9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Магазин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4.4)</w:t>
            </w:r>
          </w:p>
          <w:p>
            <w:pPr>
              <w:pStyle w:val="Normal"/>
              <w:spacing w:lineRule="exact" w:line="240"/>
              <w:rPr>
                <w:b/>
                <w:b/>
                <w:color w:val="2F5496"/>
                <w:sz w:val="28"/>
              </w:rPr>
            </w:pPr>
            <w:r>
              <w:rPr>
                <w:b/>
                <w:color w:val="2F5496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2F5496"/>
                <w:sz w:val="28"/>
              </w:rPr>
            </w:pPr>
            <w:r>
              <w:rPr>
                <w:b/>
                <w:color w:val="2F5496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в результате перераспределения земельных участков с кадастровыми номерами 59:32:0250002:41, 59:32:0250002:7134 и земель, находящихся в муниципальной собственности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9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-37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реднеэтажная жилая застройк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30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в результате перераспределения земельного участка с кадастровым номером 59:32:0250002:3760 и земель, находящихся в муниципальной собственности</w:t>
            </w:r>
          </w:p>
        </w:tc>
      </w:tr>
      <w:tr>
        <w:trPr>
          <w:trHeight w:val="9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4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Магази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4.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1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в результате перераспределения земельного участка с кадастровым номером 59:32:0250002:470 и земель, находящихся в муниципальной собственности</w:t>
            </w:r>
          </w:p>
        </w:tc>
      </w:tr>
      <w:tr>
        <w:trPr>
          <w:trHeight w:val="99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40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Магазин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4.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8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в результате перераспределения земельных участков с кадастровыми номерами 59:32:0250002:4083, 59:32:0250002:4075 и земель, находящихся в муниципальной собственности</w:t>
            </w:r>
          </w:p>
        </w:tc>
      </w:tr>
      <w:tr>
        <w:trPr>
          <w:trHeight w:val="996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76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Спорт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5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40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в результате перераспределения земельного участка с кадастровым номером 59:32:0250002:7623 и земель, находящихся в муниципальной собственности</w:t>
            </w:r>
          </w:p>
        </w:tc>
      </w:tr>
      <w:tr>
        <w:trPr>
          <w:trHeight w:val="556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40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Спорт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5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638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ы в результате перераспределения земельных участков с кадастровыми номерами 59:32:0250002:4079, 59:32:0250002:125, 59:32:0250002:6707, и земель, находящихся в муниципальной собственности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97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1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Малоэтажная многоквартирная жилая застройк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1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81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2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1-67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Спорт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5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534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1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Многоэтажная жилая застройка (высотная застройка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(2.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sz w:val="28"/>
              </w:rPr>
              <w:t>122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в результате перераспределения земельных участков с кадастровыми номерами 59:32:0250002:69, 59:32:0250002:8334 и земель, находящихся в муниципальной собственности</w:t>
            </w:r>
          </w:p>
        </w:tc>
      </w:tr>
      <w:tr>
        <w:trPr>
          <w:trHeight w:val="9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Многоэтажная жилая застройка (высотная застройка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115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в результате перераспределения земельного участка с кадастровым номером 59:32:0250002:70 и земель, находящихся в муниципальной собственности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99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74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Площадки для занятий спортом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5.1.3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20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в результате перераспределения земельного участка с кадастровым номером 59:32:0250002:7455 и земель, находящихся в муниципальной собственности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8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77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Магазин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4.4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19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в результате перераспределения земельного участка с кадастровым номером 59:32:0250002:7730 и земель, находящихся в муниципальной собственности</w:t>
            </w:r>
          </w:p>
        </w:tc>
      </w:tr>
      <w:tr>
        <w:trPr>
          <w:trHeight w:val="100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-37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реднеэтажная жилая застройк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sz w:val="28"/>
              </w:rPr>
              <w:t>448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в результате перераспределения земельного участка с кадастровым номером 59:32:0250002:3758 и земель, находящихся в муниципальной собственности</w:t>
            </w:r>
          </w:p>
        </w:tc>
      </w:tr>
      <w:tr>
        <w:trPr>
          <w:trHeight w:val="100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40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Дошкольное, начальное и среднее общее образова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(3.5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08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в результате перераспределения земельного участка с кадастровым номером 59:32:0250002:4077 и земель, находящихся в муниципальной собственности</w:t>
            </w:r>
          </w:p>
        </w:tc>
      </w:tr>
      <w:tr>
        <w:trPr>
          <w:trHeight w:val="100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83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Амбулаторно-поликлиническое обслужива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3.4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4305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ы в результате перераспределения земельных участков с кадастровыми номерами 59:32:0250002:8361, 59:32:0250002:3774 и земель, находящихся в муниципальной собственности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Требуется внесение изменений в ПЗЗ</w:t>
            </w:r>
          </w:p>
        </w:tc>
      </w:tr>
      <w:tr>
        <w:trPr>
          <w:trHeight w:val="57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37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Рынк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4.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208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00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3774/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Земельные участки (территории) общего пользован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12.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1334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00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37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Магазин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4.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37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в результате перераспределения земельного участка с кадастровым номером 59:32:0250002:3748 и земель, находящихся в муниципальной собственности</w:t>
            </w:r>
          </w:p>
        </w:tc>
      </w:tr>
      <w:tr>
        <w:trPr>
          <w:trHeight w:val="100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40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Среднеэтажная жилая застройк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5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в результате перераспределения земельного участка с кадастровым номером 59:32:0250002:4091 и земель, находящихся в муниципальной собственности</w:t>
            </w:r>
          </w:p>
        </w:tc>
      </w:tr>
      <w:tr>
        <w:trPr>
          <w:trHeight w:val="8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-40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Среднеэтажная жилая застройк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color w:val="000000"/>
                <w:sz w:val="28"/>
              </w:rPr>
              <w:t>13623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ы в результате перераспределения земельных участков с кадастровыми номерами 59:32:0250002:4069, 59:32:0250002:4085,  59:32:0250002:3757 и земель, находящихся в муниципальной собственности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84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-37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Среднеэтажная жилая застройк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color w:val="000000"/>
                <w:sz w:val="28"/>
              </w:rPr>
              <w:t>5897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00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-37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Среднеэтажная жилая застройк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8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в результате перераспределения земельного участка с кадастровым номером 59:32:0250002:3755 и земель, находящихся в муниципальной собственности</w:t>
            </w:r>
          </w:p>
        </w:tc>
      </w:tr>
      <w:tr>
        <w:trPr>
          <w:trHeight w:val="100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Магазин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4.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8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в результате перераспределения земельных участков с кадастровыми номерами 59:32:0250002:6, 59:32:0250002:12 и земель, находящихся в муниципальной собственности</w:t>
            </w:r>
          </w:p>
        </w:tc>
      </w:tr>
      <w:tr>
        <w:trPr>
          <w:trHeight w:val="100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75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Магазин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4.4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2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в результате перераспределения земельного участка с кадастровым номером 59:32:0250002:7520 и земель, находящихся в муниципальной собственности</w:t>
            </w:r>
          </w:p>
        </w:tc>
      </w:tr>
      <w:tr>
        <w:trPr>
          <w:trHeight w:val="79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40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Магазин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4.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3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путем объединения земельных участков с кадастровыми номерами 59:32:0250002:144, 59:32:0250002:6999, 59:32:0250002:4076</w:t>
            </w:r>
          </w:p>
        </w:tc>
      </w:tr>
      <w:tr>
        <w:trPr>
          <w:trHeight w:val="100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81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Земельные участки (территории) общего пользован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12.0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94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в результате перераспределения земельного участка с кадастровым номером 59:32:0250002:8174 и земель, находящихся в муниципальной собственности</w:t>
            </w:r>
          </w:p>
        </w:tc>
      </w:tr>
      <w:tr>
        <w:trPr>
          <w:trHeight w:val="100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37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Малоэтажная многоквартирная жилая застройк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1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292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ы в результате перераспределения земельных участков с кадастровыми номерами 59:32:0250002:3761, 59:32:0250002:3759 и земель, находящихся в муниципальной собственности</w:t>
            </w:r>
          </w:p>
        </w:tc>
      </w:tr>
      <w:tr>
        <w:trPr>
          <w:trHeight w:val="95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37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Малоэтажная многоквартирная жилая застройк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(2.1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sz w:val="28"/>
              </w:rPr>
              <w:t>3356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-84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Земельные участки (территории) общего пользован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12.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1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в результате перераспределения земельного участка с кадастровым номером 59:32:0250002:8447 и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-37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Малоэтажная многоквартирная жилая застройка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>(2.1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6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бразован в результате перераспределения земельного участка с кадастровым номером 59:32:0250002:3766 и земель, находящихся в муниципальной собственности 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-37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реднеэтажная жилая застройк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8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в результате перераспределения земельного участка с кадастровым номером 59:32:0250002:3762 и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-37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Среднеэтажная жилая застройк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  <w:lang w:val="en-US"/>
              </w:rPr>
              <w:t>07</w:t>
            </w:r>
            <w:r>
              <w:rPr>
                <w:sz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бразован в результате перераспределения земельного участка с кадастровым номером 59:32:0250002:3765 и земель, находящихся в муниципальной собственности </w:t>
            </w:r>
          </w:p>
        </w:tc>
      </w:tr>
      <w:tr>
        <w:trPr>
          <w:trHeight w:val="9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-37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Под общественную застрой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10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в результате перераспределения земельных участков с кадастровыми номерами 59:32:0250002:3767, 59:32:0250002:4400 и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44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Дошкольное, начальное и среднее общее образова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3.5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7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в результате перераспределения земельного участка с кадастровым номером 59:32:0250002:4461 и земель, находящихся в муниципальной собственности</w:t>
            </w:r>
          </w:p>
        </w:tc>
      </w:tr>
      <w:tr>
        <w:trPr>
          <w:trHeight w:val="9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83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Рынк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4.3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в результате перераспределения земельного участка с кадастровым номером 59:32:0250002:8372 и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83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Рынк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4.3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в результате перераспределения земельного участка с кадастровым номером 59:32:0250002:8374 и земель, находящихся в муниципальной собственности</w:t>
            </w:r>
          </w:p>
        </w:tc>
      </w:tr>
      <w:tr>
        <w:trPr>
          <w:trHeight w:val="11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83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Рынк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4.3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8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в результате перераспределения земельного участка с кадастровым номером 59:32:0250002:8375 и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37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реднеэтажная жилая застройк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831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ы в результате перераспределения земельных участков с кадастровыми номерами 59:32:0250002:3778, 59:32:0250002:3777 и земель, находящихся в муниципальной собственности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37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реднеэтажная жилая застройк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747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37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реднеэтажная жилая застройк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5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3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в результате перераспределения земельного участка с кадастровым номером 59:32:0250002:3775 и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4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в результате перераспределения земельного участка с кадастровым номером 59:32:0250002:4018 и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-84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9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бразован в результате перераспределения земельного участка с кадастровым номером 59:32:0250002:8408 и земель, находящихся в муниципальной собственност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-84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бразован в результате перераспределения земельного участка с кадастровым номером 59:32:0250002:8409 и земель, находящихся в муниципальной собственност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-84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8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бразован в результате перераспределения земельного участка с кадастровым номером 59:32:0250002:8400, и земель, находящихся в муниципальной собственност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-84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в результате перераспределения земельного участка с кадастровым номером 59:32:0250002:8401, и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-38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Для индивидуального жилищного строи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8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в результате перераспределения земельного участка с кадастровым номером 59:32:0250002:3841 и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-2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Для индивидуального жилищного строи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(2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в результате перераспределения земельного участка с кадастровым номером 59:32:0250002:227 и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-2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в результате перераспределения земельного участка с кадастровым номером 59:32:0250002:226 и земель, находящихся в муниципальной собственности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-39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3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в результате перераспределения земельного участка с кадастровым номером 59:32:0250002:3906 и земель, находящихся в муниципальной собственности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-80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Для индивидуального жилищного строи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7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в результате перераспределения земельного участка с кадастровым номером 59:32:0250002:8096 и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-80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Для индивидуального жилищного строи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в результате перераспределения земельного участка с кадастровым номером 59:32:0250002:8097 и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-2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Для индивидуального жилищного строи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8"/>
              </w:rPr>
              <w:t>20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в результате перераспределения земельного участка с кадастровым номером 59:32:0250002:223 и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1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Для индивидуального жилищного строи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в результате перераспределения земельного участка с кадастровым номером 59:32:0250002:187 и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39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Для индивидуального жилищного строи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6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в результате перераспределения земельного участка с кадастровым номером 59:32:0250002:3914 и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37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в результате перераспределения земельного участка с кадастровым номером 59:32:0250002:3742 и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2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в результате перераспределения земельного участка с кадастровым номером 59:32:0250002:219 и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38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в результате перераспределения земельного участка с кадастровым номером 59:32:0250002:3802 и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39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Для индивидуального жилищного строи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в результате перераспределения земельного участка с кадастровым номером 59:32:0250002:3919 и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83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29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в результате перераспределения земельного участка с кадастровым номером 59:32:0250002:8326 и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76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Для индивидуального жилищного строи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7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в результате перераспределения земельного участка с кадастровым номером 59:32:0250002:7686 и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-37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Для индивидуального жилищного строи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в результате перераспределения земельного участка с кадастровым номером 59:32:0250002:3744 и земель, находящихся в муниципальной собственности</w:t>
            </w:r>
          </w:p>
        </w:tc>
      </w:tr>
      <w:tr>
        <w:trPr>
          <w:trHeight w:val="9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-1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8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бразован в результате перераспределения земельного участка с кадастровым номером 59:32:0250002:173 и земель, находящихся в муниципальной собственности 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-39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Для индивидуального жилищного строи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color w:val="000000"/>
                <w:sz w:val="28"/>
              </w:rPr>
              <w:t>19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бразован в результате перераспределения земельного участка с кадастровым номером 59:32:0250002:3956 и земель, находящихся в муниципальной собственности </w:t>
            </w:r>
          </w:p>
        </w:tc>
      </w:tr>
      <w:tr>
        <w:trPr>
          <w:trHeight w:val="9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-39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Для индивидуального жилищного строи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color w:val="000000"/>
                <w:sz w:val="28"/>
              </w:rPr>
              <w:t>23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бразован в результате перераспределения земельного участка с кадастровым номером 59:32:0250002:3954 и земель, находящихся в муниципальной собственности 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-39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7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в результате перераспределения земельного участка с кадастровым номером 59:32:0250002:3907 и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-39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sz w:val="28"/>
              </w:rPr>
              <w:t>16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бразован в результате перераспределения земельного участка с кадастровым номером 59:32:0250002:3962 и земель, находящихся в муниципальной собственност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9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-37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color w:val="000000"/>
                <w:sz w:val="28"/>
              </w:rPr>
              <w:t>13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бразован в результате перераспределения земельного участка с кадастровым номером 59:32:0250002:3747 и земель, находящихся в муниципальной собственности 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-39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в результате перераспределения земельного участка с кадастровым номером 59:32:0250002:3957 и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1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в результате перераспределения земельного участка с кадастровым номером 59:32:0250002:166 и земель, находящихся в муниципальной собственности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Требуется внесение изменений в ПЗЗ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-38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color w:val="000000"/>
                <w:sz w:val="28"/>
              </w:rPr>
              <w:t>137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бразован в результате перераспределения земельного участка с кадастровым номером 59:32:0250002:3890 и земель, находящихся в муниципальной собственност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Требуется внесение изменений в ПЗЗ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-39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7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бразован в результате перераспределения земельного участка с кадастровым номером 59:32:0250002:3910 и земель, находящихся в муниципальной собственност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sz w:val="28"/>
                <w:lang w:val="en-US"/>
              </w:rPr>
              <w:t>2-1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sz w:val="28"/>
                <w:lang w:val="en-US"/>
              </w:rPr>
              <w:t>12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в результате перераспределения земельного участка 59:32:0250002:126 и земель, находящихся в муниципальной собственности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-1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48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бразован в результате перераспределения земельного участка с кадастровым номером 59:32:0250002:103 и земель, находящихся в муниципальной собственност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-84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бразован в результате перераспределения земельного участка с кадастровым номером 59:32:0250002:8446 и земель, находящихся в муниципальной собственност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-38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0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8"/>
              </w:rPr>
              <w:t xml:space="preserve">образован в результате перераспределения </w:t>
            </w:r>
            <w:r>
              <w:rPr>
                <w:bCs/>
                <w:color w:val="000000"/>
                <w:sz w:val="28"/>
              </w:rPr>
              <w:t xml:space="preserve">земельного участка с кадастровым номером 59:32:0250002:3877 </w:t>
            </w:r>
            <w:r>
              <w:rPr>
                <w:bCs/>
                <w:sz w:val="28"/>
              </w:rPr>
              <w:t xml:space="preserve">и земель, находящихся в муниципальной собственности 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-37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3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бразован в результате перераспределения земельного участка с кадастровым номером 59:32:0250002:3772 и земель, находящихся в муниципальной собственност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Требуется внесение изменений в ПЗЗ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-38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738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бразован в результате перераспределения земельного участка с кадастровым номером 59:32:0250002:3856 и земель, находящихся в муниципальной собственност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Требуется внесение изменений в ПЗЗ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-77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Улично-дорожная сет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12.0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lang w:val="en-US"/>
              </w:rPr>
            </w:pPr>
            <w:r>
              <w:rPr>
                <w:bCs/>
                <w:color w:val="000000"/>
                <w:sz w:val="28"/>
              </w:rPr>
              <w:t>69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в результате перераспределения земельного участка с кадастровым номером 59:32:0250002:7736 и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-83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lang w:val="en-US"/>
              </w:rPr>
            </w:pPr>
            <w:r>
              <w:rPr>
                <w:bCs/>
                <w:color w:val="000000"/>
                <w:sz w:val="28"/>
                <w:lang w:val="en-US"/>
              </w:rPr>
              <w:t>7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в результате перераспределения земельного участка с кадастровым номером 59:32:0250002:8349 и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-83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lang w:val="en-US"/>
              </w:rPr>
            </w:pPr>
            <w:r>
              <w:rPr>
                <w:bCs/>
                <w:color w:val="000000"/>
                <w:sz w:val="28"/>
                <w:lang w:val="en-US"/>
              </w:rPr>
              <w:t>10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в результате перераспределения земельного участка с кадастровым номером 59:32:0250002:8350 и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-44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1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бразован в результате перераспределения земельного участка с кадастровым номером 59:32:0250002:4416 и земель, находящихся в муниципальной собственност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-44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1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бразован в результате перераспределения земельного участка с кадастровым номером 59:32:0250002:4417 и земель, находящихся в муниципальной собственност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-67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2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бразован в результате перераспределения земельного участка с кадастровым номером 59:32:0250002:6702 и земель, находящихся в муниципальной собственност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-39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7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бразован в результате перераспределения земельного участка с кадастровым номером 59:32:0250002:3944 и земель, находящихся в муниципальной собственност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-65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9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бразован в результате перераспределения земельного участка с кадастровым номером 59:32:0250002:6594 и земель, находящихся в муниципальной собственност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-39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89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бразован в результате перераспределения земельного участка с кадастровым номером 59:32:0250002:3943 и земель, находящихся в муниципальной собственност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81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sz w:val="28"/>
              </w:rPr>
              <w:t>15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в результате перераспределения земельного участка с кадастровым номером 59:32:0250002:8168 и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84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в результате перераспределения земельного участка с кадастровым номером 59:32:0250002:8455 и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-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Для сад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бразован в результате перераспределения земельного участка с кадастровым номером 59:32:0250002:46, и земель, находящихся в муниципальной собственности 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43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в результате перераспределения земельного участка с кадастровым номером 59:32:0250002:4394 и земель, находящихся в муниципальной собственности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39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sz w:val="28"/>
              </w:rPr>
              <w:t>11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в результате перераспределения земельного участка с кадастровым номером 59:32:0250002:3948 и земель, находящихся в муниципальной собственности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40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Для сельскохозяйственного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664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в результате перераспределения земельного участка с кадастровым номером 59:32:0250002:4066 и земель, находящихся в муниципальной собственности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требуется внесение изменений в ПЗЗ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74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Предоставление коммунальных услуг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3.1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sz w:val="28"/>
              </w:rPr>
              <w:t>157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в результате перераспределения земельного участка с кадастровым номером 59:32:0250002:7492 и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40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4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в результате перераспределения земельного участка с кадастровым номером 59:32:0250002:4049 и земель, находящихся в муниципальной собственности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sz w:val="28"/>
              </w:rPr>
              <w:t>Требуется внесение изменений в ПЗЗ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-74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Ведение садоводств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(13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7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в результате перераспределения земельного участка с кадастровым номером 59:32:0250002:7429 и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-39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Ведение садоводств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(13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6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в результате перераспределения земельного участка с кадастровым номером 59:32:0250002:3993 и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-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Ведение садоводств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(13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0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в результате перераспределения земельного участка с кадастровым номером 59:32:0250002:93 и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-ЗУ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Ведение садоводств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13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lang w:val="en-US"/>
              </w:rPr>
              <w:t>1-</w:t>
            </w:r>
            <w:r>
              <w:rPr>
                <w:sz w:val="28"/>
              </w:rPr>
              <w:t>ЗУ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Среднеэтажная жилая застройк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438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Коммунальное обслужива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3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Коммунальное обслужива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3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4/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Коммунальное обслужива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3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Благоустройство территор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12.0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35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ы в результате перераспределения земельных участков с кадастровыми номерами 59:32:0250002:27, 59:32:0250002:6994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и земель, находящихся в муниципальной собственности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Требуется внесение изменений в ПЗЗ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5/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Коммунальное обслужива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3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055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Благоустройство территор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12.0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472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69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Дошкольное, начальное и среднее общее образова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3.5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473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Коммунальное обслужива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3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12/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Коммунальное обслужива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3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Коммунальное обслужива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3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Коммунальное обслужива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3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18/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Коммунальное обслужива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3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18/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Коммунальное обслужива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3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8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ммунальное обслужива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sz w:val="28"/>
              </w:rPr>
              <w:t>(3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Отдых (рекреация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5.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5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требуется внесение изменений в ПЗЗ</w:t>
            </w:r>
          </w:p>
        </w:tc>
      </w:tr>
      <w:tr>
        <w:trPr>
          <w:trHeight w:val="5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Магазин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4.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518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Коммунальное обслужива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3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Благоустройство территор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12.0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8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Коммунальное обслужива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sz w:val="28"/>
              </w:rPr>
              <w:t>(3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Коммунальное обслужив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(3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8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Коммунальное обслужива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3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1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1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1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1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1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1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1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1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1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1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1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1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1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1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1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1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1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1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1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1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1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1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1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1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1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1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1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1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1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1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1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1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1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1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1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1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1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1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1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1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1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1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1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2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2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2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2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2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2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2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2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2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2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2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2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2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2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2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Ведение садоводств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13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1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2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2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2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2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2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2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2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2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2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2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2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2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2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2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2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2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2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2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2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2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2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2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2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2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2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2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2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2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2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2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2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2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2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2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1-ЗУ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2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2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2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2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2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2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2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2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2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2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2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2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2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2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2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2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2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2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2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2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2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2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2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2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2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2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2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2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2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2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2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2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2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2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2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2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2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2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2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2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2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2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2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2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2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3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3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3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3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3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3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3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3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3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3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3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3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3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3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3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3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3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3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3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3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3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3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3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3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3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3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3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3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3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3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3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3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3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3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3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3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3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3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3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3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3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3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3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3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3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3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3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3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3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3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3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3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3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3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3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3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3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3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3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3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3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3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3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3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3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3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3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3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3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3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3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3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3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3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3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3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3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3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3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3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3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3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3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3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3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3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3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386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3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Коммунальное обслужива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3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3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3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3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3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3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3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3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3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3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3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3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3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4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4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4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4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4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4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4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4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4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4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4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4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4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4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4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4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4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4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4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4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4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4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4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4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4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4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4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4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4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4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4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4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4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4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4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4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4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4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4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4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4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4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4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4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4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4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4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4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4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4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4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4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4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4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4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4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4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4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4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4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4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4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Коммунальное обслужива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3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4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4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4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4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4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4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4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4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Хранение автотранспорт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7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6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4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Для ведения личног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подсобного хозяйства (приусадебный земельный участок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4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Улично-дорожная сет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12.0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146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Ведение садоводств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13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6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в результате перераспределения земельного участка с кадастровым номером 59:32:0000000:14682 и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-8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Улично-дорожная сет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12.0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color w:val="000000"/>
                <w:sz w:val="28"/>
              </w:rPr>
              <w:t>8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бразован в результате перераспределения земельного участка с кадастровым номером 59:32:0250002:8115 и земель, находящихся в муниципальной собственности 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-8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Улично-дорожная сет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12.0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color w:val="000000"/>
                <w:sz w:val="28"/>
              </w:rPr>
              <w:t>608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бразован в результате перераспределения земельного участка с кадастровым номером 59:32:0250002:8116 и земель, находящихся в муниципальной собственности </w:t>
            </w:r>
          </w:p>
        </w:tc>
      </w:tr>
      <w:tr>
        <w:trPr>
          <w:trHeight w:val="4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-136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Улично-дорожная сет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12.0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2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-136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Улично-дорожная сет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12.0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8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-8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Улично-дорожная сет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12.0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color w:val="000000"/>
                <w:sz w:val="28"/>
              </w:rPr>
              <w:t>10591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ы в результате перераспределения земельных участков с кадастровыми номерами 59:32:0250002:8110, 59:32:0250002:6689 и земель, находящихся в муниципальной собственности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-66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92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-ЗУ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мунальное обслуживани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3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разован из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-8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Коммунальное обслужива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3.1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разован из земель, находящихся в муниципальной собственност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(после перераспределения земельного участка 59:32:0250002:8115)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-75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Для индивидуального жилищного строи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в результате перераспределения земельного участка 59:32:0250002:7581 и земель, находящихся в муниципальной собственности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после перераспределения земельного участка 59:32:0250002:8115)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-38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в результате перераспределения земельного участка 59:32:0250002:3825 и земель, находящихся в муниципальной собственности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после перераспределения земельного участка 59:32:0250002:8115)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-75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в результате перераспределения земельного участка 59:32:0250002:7575 и земель, находящихся в муниципальной собственности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после перераспределения земельного участка 59:32:0250002:8115)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-75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в результате перераспределения земельного участка 59:32:0250002:7574 и земель, находящихся в муниципальной собственности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после перераспределения земельного участка 59:32:0250002:8115)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-40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Для индивидуального жилищного строи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15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в результате перераспределения земельного участка 59:32:0250002:4030 и земель, находящихся в муниципальной собственности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после перераспределения земельного участка 59:32:0250002:8115)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-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в результате перераспределения земельного участка 59:32:0250002:95 и земель, находящихся в муниципальной собственности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после перераспределения земельного участка 59:32:0250002:8115)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-8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Коммунальное обслужива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3.1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разован из земель, находящихся в муниципальной собственности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после перераспределения земельного участка 59:32:0250002:8116)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-38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в результате перераспределения земельного участка с кадастровым номером 59:32:0250002:3847 и земель, находящихся в муниципальной собственности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после перераспределения земельного участка 59:32:0250002:8116)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-37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Для индивидуального жилищного строи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8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в результате перераспределения земельного участка с кадастровым номером  59:32:0250002:3784 и земель, находящихся в муниципальной собственности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после перераспределения земельного участка 59:32:0250002:8116)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-39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Для индивидуального жилищного строительств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в результате перераспределения земельного участка 59:32:0250002:3917 и земель, находящихся в муниципальной собственности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(после перераспределения земельного участка 59:32:0250002:8116) 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-40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в результате перераспределения земельного участка 59:32:0250002:4033 и земель, находящихся в муниципальной собственности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после перераспределения земельного участка 59:32:0250002:8116)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-37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(2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108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8"/>
              </w:rPr>
              <w:t xml:space="preserve">образован в результате перераспределения </w:t>
            </w:r>
            <w:r>
              <w:rPr>
                <w:bCs/>
                <w:color w:val="000000"/>
                <w:sz w:val="28"/>
              </w:rPr>
              <w:t xml:space="preserve">земельного участка с кадастровым номером 59:32:0250002:3750 </w:t>
            </w:r>
            <w:r>
              <w:rPr>
                <w:bCs/>
                <w:sz w:val="28"/>
              </w:rPr>
              <w:t>и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-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12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8"/>
              </w:rPr>
              <w:t xml:space="preserve">образован в результате перераспределения </w:t>
            </w:r>
            <w:r>
              <w:rPr>
                <w:bCs/>
                <w:color w:val="000000"/>
                <w:sz w:val="28"/>
              </w:rPr>
              <w:t xml:space="preserve">земельного участка с кадастровым номером 59:32:0250002:34 </w:t>
            </w:r>
            <w:r>
              <w:rPr>
                <w:bCs/>
                <w:sz w:val="28"/>
              </w:rPr>
              <w:t>и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-76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color w:val="000000"/>
                <w:sz w:val="28"/>
              </w:rPr>
              <w:t>804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ы в результате перераспределения земельных участков с кадастровыми номерами 59:32:0250002:7681, 59:32:0250002:7680 и земель, находящихся в муниципальной собственности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-76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(2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color w:val="000000"/>
                <w:sz w:val="28"/>
              </w:rPr>
              <w:t>854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-153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Улично-дорожная сет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12.0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1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в результате перераспределения земельного участка с кадастровым номером 59:32:0000000:15374 и земель, находящихся в муниципальной собственности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-ЗУ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Улично-дорожная сет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12.0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sz w:val="28"/>
              </w:rPr>
              <w:t>379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после перераспределения земельных участков 59:32:0250002:125, 59:32:0250002:7623)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-37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Среднеэтажная жилая застройк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88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бразован в результате перераспределения земельного участка с кадастровым номером 59:32:0250002:3756 и земель, находящихся в муниципальной собственност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после перераспределения земельных участков 59:32:0250002:6, 59:32:0250002:12)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-37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Малоэтажная многоквартирная жилая застройк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1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734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8"/>
              </w:rPr>
              <w:t>образован</w:t>
            </w:r>
            <w:r>
              <w:rPr>
                <w:bCs/>
                <w:sz w:val="28"/>
                <w:lang w:val="en-US"/>
              </w:rPr>
              <w:t>s</w:t>
            </w:r>
            <w:r>
              <w:rPr>
                <w:bCs/>
                <w:sz w:val="28"/>
              </w:rPr>
              <w:t xml:space="preserve"> в результате перераспределения земельных участков с кадастровыми номерами 59:32:0250002:3761, 59:32:0250002:3759 и земель, находящихся в муниципальной собственности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после перераспределения земельных участков 59:32:0250002:8174, 59:32:0250002:7520)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-37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Малоэтажная многоквартирная жилая застройк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1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605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-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Многоэтажная жилая застройка (высотная застройка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5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бразован в результате перераспределения земельных участков 59:32:0250002:8397, 1-70, образованного в результате 1 этапа, и земель, находящихся в муниципальной собственности 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-69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Объекты торговли (торговые центры, торгово-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развлекательные центры (комплексы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4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8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в результате перераспределения земельного участка 59:32:0250002:6911 и земель, находящихся в муниципальной собственности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после перераспределения земельного участка 59:32:0250002:4461)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-44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Благоустройство территор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(12.0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39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(после перераспределения земельного участка с кадастровым номером 59:32:0250002:4461) 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-150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Улично-дорожная сет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12.0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color w:val="000000"/>
                <w:sz w:val="28"/>
              </w:rPr>
              <w:t>49502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ы в результате перераспределения земельных участков с кадастровыми номерами 59:32:0000000:15016,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9:32:0250002:667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9:32:0250002:424,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9:32:0250002:3776,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-377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-ЗУ47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и земель, находящихся в муниципальной собственности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-6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реднеэтажная жилая застройк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383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-4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Культурное развит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3.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1949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-3776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реднеэтажная жилая застройк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4363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-37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реднеэтажная жилая застройк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2.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11323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-ЗУ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Улично-дорожная сет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12.0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bCs/>
                <w:color w:val="000000"/>
                <w:sz w:val="28"/>
              </w:rPr>
              <w:t>717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из земель, находящихся в муниципальной собственности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(после перераспределения земельного участка с кадастровым номером 59:32:0250002:4066) 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-ЗУ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Улично-дорожная сет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12.0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bCs/>
                <w:color w:val="000000"/>
                <w:sz w:val="28"/>
              </w:rPr>
              <w:t>1407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 в результате перераспределения земельного участка с кадастровым номером 59:32:0250002:8640 и земель, находящихся в муниципальной собственности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после перераспределения земельного участка 59:32:0250002:4066)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-86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Коммунальное обслужива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3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5092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бразованы в результате перераспределения земельных участков с кадастровыми номерами 59:32:0250002:8699, 59:32:0250002:8705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numPr>
                <w:ilvl w:val="0"/>
                <w:numId w:val="5"/>
              </w:numPr>
              <w:snapToGrid w:val="false"/>
              <w:spacing w:lineRule="exact" w:line="24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-87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ение огородничеств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13.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02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680" w:right="1134" w:gutter="0" w:header="397" w:top="566" w:footer="0" w:bottom="1418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3"/>
        <w:rPr>
          <w:b/>
          <w:b/>
          <w:lang w:val="ru-RU"/>
        </w:rPr>
      </w:pPr>
      <w:r>
        <w:rPr>
          <w:b/>
          <w:lang w:val="ru-RU"/>
        </w:rPr>
        <w:t>4.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изъятие для государственных или муниципальных нужд.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сведения о площади земельных участков, которые будут отнесены к территории общего пользова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3827"/>
        <w:gridCol w:w="1490"/>
      </w:tblGrid>
      <w:tr>
        <w:trPr>
          <w:tblHeader w:val="true"/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Условный № на чертеж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Вид разрешенного использова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лощадь земельного участка по проекту, кв. м</w:t>
            </w:r>
          </w:p>
        </w:tc>
      </w:tr>
      <w:tr>
        <w:trPr>
          <w:trHeight w:val="102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81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Земельные участки (территории) общего пользован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(12.0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455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Благоустройство территор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12.0.2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35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Благоустройство территор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12.0.2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472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3774/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Земельные участки (территории) общего пользован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12.0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33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Благоустройство территор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12.0.2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-ЗУ4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Улично-дорожная сет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12.0.1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35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-81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Улично-дорожная сет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12.0.1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color w:val="000000"/>
                <w:sz w:val="28"/>
              </w:rPr>
              <w:t>8410</w:t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-81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Улично-дорожная сет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12.0.1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color w:val="000000"/>
                <w:sz w:val="28"/>
              </w:rPr>
              <w:t>6087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-136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Улично-дорожная сет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12.0.1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color w:val="000000"/>
                <w:sz w:val="28"/>
              </w:rPr>
              <w:t>277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-84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Земельные участки (территории) общего пользовани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12.0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144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-ЗУ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Улично-дорожная сет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12.0.1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799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-ЗУ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Улично-дорожная сет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12.0.1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7179</w:t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-ЗУ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Улично-дорожная сет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12.0.1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4078</w:t>
            </w:r>
          </w:p>
        </w:tc>
      </w:tr>
      <w:tr>
        <w:trPr>
          <w:trHeight w:val="5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-77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Улично-дорожная сет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12.0.1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6958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-136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Улично-дорожная сет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12.0.1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849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-15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Улично-дорожная сет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12.0.1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4950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-8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Улично-дорожная сет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12.0.1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10591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-153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Улично-дорожная сет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12.0.1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7153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2-44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Благоустройство территор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(12.0.2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</w:rPr>
            </w:pPr>
            <w:r>
              <w:rPr>
                <w:sz w:val="28"/>
              </w:rPr>
              <w:t>39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ие земельных участков для муниципальных нужд проектом межевания территории не предусмотр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 Сведения о границах территории, в отношении которой утвержден проект межевания, содержащие перечень координат характерных точек этих границ.</w:t>
      </w:r>
    </w:p>
    <w:p>
      <w:pPr>
        <w:pStyle w:val="Style5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8"/>
        <w:ind w:left="0" w:firstLine="708"/>
        <w:rPr>
          <w:szCs w:val="28"/>
          <w:lang w:val="ru-RU"/>
        </w:rPr>
      </w:pPr>
      <w:r>
        <w:rPr>
          <w:szCs w:val="28"/>
          <w:lang w:val="ru-RU"/>
        </w:rPr>
        <w:t>Ранее выполненные проекты планировки и проекты межевания территории, границы проектирования которых вошли в границы проектирования разрабатываемого проекта:</w:t>
      </w:r>
    </w:p>
    <w:p>
      <w:pPr>
        <w:pStyle w:val="Style38"/>
        <w:ind w:left="0" w:firstLine="708"/>
        <w:rPr/>
      </w:pPr>
      <w:r>
        <w:rPr>
          <w:szCs w:val="28"/>
          <w:lang w:val="ru-RU"/>
        </w:rPr>
        <w:t>- Постановление администрации Пермского муниципального района от 13 апреля 2017 г. № 30-С «Об утверждении проекта планировки и проекта межевания части территории с. Гамово Гамовского сельского поселения Пермского муниципального района Пермского края, с целью размещения линейного объекта – канализация»;</w:t>
      </w:r>
    </w:p>
    <w:p>
      <w:pPr>
        <w:pStyle w:val="Style38"/>
        <w:ind w:left="0" w:firstLine="708"/>
        <w:rPr/>
      </w:pPr>
      <w:r>
        <w:rPr>
          <w:szCs w:val="28"/>
          <w:lang w:val="ru-RU"/>
        </w:rPr>
        <w:t>- Постановление администрации Пермского муниципального района от 18 декабря 2019 г. № 919 «Об утверждении проекта планировки и проекта межевания части территории Гамовского сельского поселения Пермского муниципального района Пермского края с целью размещения линейного объекта - автомобильная дорога Пермь – Гамово»;</w:t>
      </w:r>
    </w:p>
    <w:p>
      <w:pPr>
        <w:pStyle w:val="Style38"/>
        <w:ind w:left="0" w:firstLine="708"/>
        <w:rPr/>
      </w:pPr>
      <w:r>
        <w:rPr>
          <w:szCs w:val="28"/>
          <w:lang w:val="ru-RU"/>
        </w:rPr>
        <w:t>- Постановление администрации Пермского муниципального района от 24 сентября 2019 г. № 594 «Об утверждении проекта планировки и проекта межевания части территории Гамовского сельского поселения с целью размещения линейного объекта - автомобильная дорога Гамово – Шульгино»;</w:t>
      </w:r>
    </w:p>
    <w:p>
      <w:pPr>
        <w:pStyle w:val="Style38"/>
        <w:ind w:left="0" w:firstLine="708"/>
        <w:rPr/>
      </w:pPr>
      <w:r>
        <w:rPr>
          <w:szCs w:val="28"/>
          <w:lang w:val="ru-RU"/>
        </w:rPr>
        <w:t>- Постановление администрации Пермского муниципального района от 29 ноября 2016 г. № 674 «Об утверждении проекта планировки и проекта межевания части территории с. Гамово Гамовского сельского поселения Пермского муниципального района Пермского кра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Пермского муниципального района от 19 мая 2016 г. № 235 «Об утверждении проекта планировки и проекта межевания территории для размещения линейных объектов в с. Гамово Гамовского сельского поселения Пермского муниципальн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3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Каталог координат характерных точек границ территории, в отношении которой осуществляется подготовка проекта межевания территории.</w:t>
      </w:r>
    </w:p>
    <w:p>
      <w:pPr>
        <w:pStyle w:val="Style53"/>
        <w:ind w:left="72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06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239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53.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513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644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682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693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763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11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792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16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807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17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814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18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873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19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222958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23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15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26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42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29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46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30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50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30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56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29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61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26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64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27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80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27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91.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27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22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37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36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37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40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37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63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38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71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38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86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38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86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39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96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39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99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38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05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35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10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29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23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23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33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18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40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10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54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690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94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680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99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665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617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653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633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639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646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620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666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603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684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91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695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87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698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624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50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645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50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655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83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660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818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638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01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625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51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34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60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29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60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88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65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39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70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95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74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89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75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83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494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83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494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80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502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77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510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73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518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69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525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64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532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59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538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53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545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50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548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45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553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44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554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03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515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80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494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37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457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89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424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75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413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72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410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69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409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40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387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28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374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99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335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70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295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67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291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34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246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994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197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958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153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943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133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926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111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919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099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909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080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96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055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91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040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88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028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86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012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78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008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60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008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46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011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30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014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12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019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00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023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84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032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53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061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53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060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51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061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52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062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40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073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29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084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95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065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75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041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75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024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69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94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34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48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11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23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588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66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571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4000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540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91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526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87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506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77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479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57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459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44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445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34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435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28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422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26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412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24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372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00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372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00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364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10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362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12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356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07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341.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895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341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895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307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866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299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861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293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854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287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850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279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843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275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839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270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835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259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825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252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820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250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818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245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814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241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811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239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808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225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97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222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94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221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94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217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62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214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46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212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40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211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37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198.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08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187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692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187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690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176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677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153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655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144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647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140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643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107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613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082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89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037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48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0993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12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006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92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016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84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026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79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033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75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036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70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035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64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034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54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037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46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042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37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048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30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028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13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050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14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071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15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075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10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092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90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092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88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085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60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092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57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096.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60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130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77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132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64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137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55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141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45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145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32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150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22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151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10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147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02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137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94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131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90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127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86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135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68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139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55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152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22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170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90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195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56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237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51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256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08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290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35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299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25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332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07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358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95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403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79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412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76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422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76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433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84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453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22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461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16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456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06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499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93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501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99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502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04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489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13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500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32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504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39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519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38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541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93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519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92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504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98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505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99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507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02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523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33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526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37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534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53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553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82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570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05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579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03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580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02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596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96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00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95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01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95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02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95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04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95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17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93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19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93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57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00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58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07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58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07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65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07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78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06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80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00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81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96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84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88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84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87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00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86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13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92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14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01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16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09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26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18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26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30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27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34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28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41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29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42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37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40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37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41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44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41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56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40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68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39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792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38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14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37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36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35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36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38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37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38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37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41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39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43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40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51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40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52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41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58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40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58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40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59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47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60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48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61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52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60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59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59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63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59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69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58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95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56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902.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56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919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55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923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55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927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54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933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54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936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54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938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54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940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54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941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54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941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54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950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54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956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53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960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53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965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53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965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54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973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53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978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53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983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52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989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52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996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51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00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50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04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51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04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51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09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50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14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50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20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48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19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40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18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20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17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15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14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78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14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73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13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70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10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42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10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38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09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29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06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99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06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93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05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88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00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50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00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47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999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46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997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42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997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25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996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12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996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10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995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98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994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76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02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75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01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66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17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54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43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53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42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41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15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38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20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37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39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37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52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36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83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35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83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42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98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39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55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37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09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37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52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41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91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42.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22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853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40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810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56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781.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96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710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84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684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78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673.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59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636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58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635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27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576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20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563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38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410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02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342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98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334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96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324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91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298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90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270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91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266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92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258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93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256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98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246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06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239.49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jc w:val="left"/>
        <w:rPr/>
      </w:pPr>
      <w:r>
        <w:rPr/>
      </w:r>
    </w:p>
    <w:p>
      <w:pPr>
        <w:pStyle w:val="Style53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Каталоги координат образуемых, уточняемых и изменяемых земельных участков.</w:t>
      </w:r>
    </w:p>
    <w:p>
      <w:pPr>
        <w:pStyle w:val="Style5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53"/>
        <w:rPr>
          <w:b/>
          <w:b/>
          <w:lang w:val="ru-RU"/>
        </w:rPr>
      </w:pPr>
      <w:r>
        <w:rPr>
          <w:lang w:val="ru-RU"/>
        </w:rPr>
        <w:t>Участок № 59:32:0250002:4042</w:t>
      </w:r>
    </w:p>
    <w:p>
      <w:pPr>
        <w:pStyle w:val="Style53"/>
        <w:rPr>
          <w:b/>
          <w:b/>
          <w:lang w:val="ru-RU"/>
        </w:rPr>
      </w:pPr>
      <w:r>
        <w:rPr>
          <w:lang w:val="ru-RU"/>
        </w:rPr>
        <w:t>Площадь: 1028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946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88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947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86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956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70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963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74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1972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79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974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80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985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86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991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89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994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90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02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95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02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97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00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800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995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99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994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800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988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811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984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808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950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90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946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88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946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788.27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59:32:0250002:3794</w:t>
      </w:r>
    </w:p>
    <w:p>
      <w:pPr>
        <w:pStyle w:val="Style53"/>
        <w:rPr>
          <w:lang w:val="ru-RU"/>
        </w:rPr>
      </w:pPr>
      <w:r>
        <w:rPr>
          <w:lang w:val="ru-RU"/>
        </w:rPr>
        <w:t>Площадь: 1924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20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865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17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03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17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05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17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06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17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07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16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11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16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16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2115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24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15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27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76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12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77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08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85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889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87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885.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00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856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20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865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95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12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96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13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96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13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95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13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95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912.71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>
          <w:b/>
          <w:b/>
        </w:rPr>
      </w:pPr>
      <w:r>
        <w:rPr/>
        <w:t>Участок № 1-4089</w:t>
      </w:r>
    </w:p>
    <w:p>
      <w:pPr>
        <w:pStyle w:val="Style53"/>
        <w:rPr>
          <w:lang w:val="ru-RU"/>
        </w:rPr>
      </w:pPr>
      <w:r>
        <w:rPr>
          <w:lang w:val="ru-RU"/>
        </w:rPr>
        <w:t>Площадь: 3552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59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806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60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808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64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814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76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833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95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863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70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877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51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888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47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222890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22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04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22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884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23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869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23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867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50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816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59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806.18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666</w:t>
      </w:r>
    </w:p>
    <w:p>
      <w:pPr>
        <w:pStyle w:val="Style53"/>
        <w:rPr>
          <w:lang w:val="ru-RU"/>
        </w:rPr>
      </w:pPr>
      <w:r>
        <w:rPr>
          <w:lang w:val="ru-RU"/>
        </w:rPr>
        <w:t>Площадь: 2787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55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27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2554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55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53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55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28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55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25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56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23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56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22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17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22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97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24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94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25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93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27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93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40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92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43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93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42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83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37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68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62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68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62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68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62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76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62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27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55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27.98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2-3763</w:t>
      </w:r>
    </w:p>
    <w:p>
      <w:pPr>
        <w:pStyle w:val="Style53"/>
        <w:rPr>
          <w:lang w:val="ru-RU"/>
        </w:rPr>
      </w:pPr>
      <w:r>
        <w:rPr>
          <w:lang w:val="ru-RU"/>
        </w:rPr>
        <w:t>Площадь: 3484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73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62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54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62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54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55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53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55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28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55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28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63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28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65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28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223167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28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73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28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90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28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02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28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06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28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07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28.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09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28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11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28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22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28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25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29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28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29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35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29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35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30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35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31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35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32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35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34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35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34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35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35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35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37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35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38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35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2539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35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41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35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43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35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44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35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45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35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46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35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48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35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59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35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74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35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73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62.24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2-3764</w:t>
      </w:r>
    </w:p>
    <w:p>
      <w:pPr>
        <w:pStyle w:val="Style53"/>
        <w:rPr/>
      </w:pPr>
      <w:r>
        <w:rPr/>
        <w:t>Площадь: 3173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74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08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60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06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49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06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47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06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46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06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45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06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44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06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42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06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2540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06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36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06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35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06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30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06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30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05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30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03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30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01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30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98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29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35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29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35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30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35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31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35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32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35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34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35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34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35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35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35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37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35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38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35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39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35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41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35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43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223235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44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35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45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35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46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35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48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35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59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35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74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35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74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08.36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668</w:t>
      </w:r>
    </w:p>
    <w:p>
      <w:pPr>
        <w:pStyle w:val="Style53"/>
        <w:rPr/>
      </w:pPr>
      <w:r>
        <w:rPr/>
        <w:t>Площадь: 3374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2519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65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44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66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57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19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22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17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23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56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19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56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19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65.88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41</w:t>
      </w:r>
    </w:p>
    <w:p>
      <w:pPr>
        <w:pStyle w:val="Style53"/>
        <w:rPr/>
      </w:pPr>
      <w:r>
        <w:rPr/>
        <w:t>Площадь: 2000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37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92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2452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91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54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91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56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91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19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90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19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75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19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65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44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66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44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66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41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76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37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92.31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2-3760</w:t>
      </w:r>
    </w:p>
    <w:p>
      <w:pPr>
        <w:pStyle w:val="Style53"/>
        <w:rPr/>
      </w:pPr>
      <w:r>
        <w:rPr/>
        <w:t>Площадь: 3046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52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97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52.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95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52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91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54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91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56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91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19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90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19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94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20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96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20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223198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20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02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20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06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20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07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20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09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20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10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20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11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20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12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20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12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20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14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20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15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20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18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20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27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20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55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99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55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99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38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99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28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99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27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81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28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81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24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68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25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68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28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59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28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57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28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56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28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55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28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54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28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53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28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52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28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52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99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52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97.67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470</w:t>
      </w:r>
    </w:p>
    <w:p>
      <w:pPr>
        <w:pStyle w:val="Style53"/>
        <w:rPr/>
      </w:pPr>
      <w:r>
        <w:rPr/>
        <w:t>Площадь: 108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91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27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91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37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87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37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77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38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77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35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82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35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81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28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91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27.96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4075</w:t>
      </w:r>
    </w:p>
    <w:p>
      <w:pPr>
        <w:pStyle w:val="Style53"/>
        <w:rPr/>
      </w:pPr>
      <w:r>
        <w:rPr/>
        <w:t>Площадь: 814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07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69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84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69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82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69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82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01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85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01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91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01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08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01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07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69.44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7623</w:t>
      </w:r>
    </w:p>
    <w:p>
      <w:pPr>
        <w:pStyle w:val="Style53"/>
        <w:rPr/>
      </w:pPr>
      <w:r>
        <w:rPr/>
        <w:t>Площадь: 4062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47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50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29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50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29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45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29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35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29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73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51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75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50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61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67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222956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72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65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60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05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47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50.16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4079</w:t>
      </w:r>
    </w:p>
    <w:p>
      <w:pPr>
        <w:pStyle w:val="Style53"/>
        <w:rPr/>
      </w:pPr>
      <w:r>
        <w:rPr/>
        <w:t>Площадь: 13638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45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28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52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88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84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74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33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75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44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75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49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75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29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73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29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35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29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45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29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50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29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52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74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51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45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51.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45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28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61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97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60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97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61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96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62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97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61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97.73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125</w:t>
      </w:r>
    </w:p>
    <w:p>
      <w:pPr>
        <w:pStyle w:val="Style53"/>
        <w:rPr/>
      </w:pPr>
      <w:r>
        <w:rPr/>
        <w:t>Площадь: 1881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44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75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44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63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33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63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33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52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83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53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83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61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50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63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52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222988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84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74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33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75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44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75.96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6707</w:t>
      </w:r>
    </w:p>
    <w:p>
      <w:pPr>
        <w:pStyle w:val="Style53"/>
        <w:rPr/>
      </w:pPr>
      <w:r>
        <w:rPr/>
        <w:t>Площадь: 10534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42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41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15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38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15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38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20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37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30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37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39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37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52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36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83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35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83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42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83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43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83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53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83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61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50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63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52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88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45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28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30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28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28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28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28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27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27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27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27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28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23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28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93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29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93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28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92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28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92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29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59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29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58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29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57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29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43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29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43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26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43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77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43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73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43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65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43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53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42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41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44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13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43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12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44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11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45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12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44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13.16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69</w:t>
      </w:r>
    </w:p>
    <w:p>
      <w:pPr>
        <w:pStyle w:val="Style53"/>
        <w:rPr/>
      </w:pPr>
      <w:r>
        <w:rPr/>
        <w:t>Площадь: 12234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45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22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29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21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77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23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74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51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29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52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29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50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47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50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50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223050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49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80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48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82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48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12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45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22.07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70</w:t>
      </w:r>
    </w:p>
    <w:p>
      <w:pPr>
        <w:pStyle w:val="Style53"/>
        <w:rPr/>
      </w:pPr>
      <w:r>
        <w:rPr/>
        <w:t>Площадь: 11503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45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22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38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50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34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61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26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223191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26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94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25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94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16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96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95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96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70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98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67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98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66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94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34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95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81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96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77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23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29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21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45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22.07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7455</w:t>
      </w:r>
    </w:p>
    <w:p>
      <w:pPr>
        <w:pStyle w:val="Style53"/>
        <w:rPr/>
      </w:pPr>
      <w:r>
        <w:rPr/>
        <w:t>Площадь: 2032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69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28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70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63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69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65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12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64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25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64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24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62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24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27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69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223228.35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7730</w:t>
      </w:r>
    </w:p>
    <w:p>
      <w:pPr>
        <w:pStyle w:val="Style53"/>
        <w:rPr/>
      </w:pPr>
      <w:r>
        <w:rPr/>
        <w:t>Площадь: 1931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12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64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12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69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12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73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12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75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12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77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12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81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12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89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12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223300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12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08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12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09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73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10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69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10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69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91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69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74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69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65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12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64.50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2-3758</w:t>
      </w:r>
    </w:p>
    <w:p>
      <w:pPr>
        <w:pStyle w:val="Style53"/>
        <w:rPr/>
      </w:pPr>
      <w:r>
        <w:rPr/>
        <w:t>Площадь: 4484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52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28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53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28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54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28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55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28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56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28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57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28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59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28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59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55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68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55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82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223255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82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69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82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01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82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07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77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07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75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07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73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07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71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07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66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07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62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07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12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08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12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00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12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89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12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81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12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77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12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75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12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73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12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69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12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64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25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64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24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62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2424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27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29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27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452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28.55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4077</w:t>
      </w:r>
    </w:p>
    <w:p>
      <w:pPr>
        <w:pStyle w:val="Style53"/>
        <w:rPr/>
      </w:pPr>
      <w:r>
        <w:rPr/>
        <w:t>Площадь: 20898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77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23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80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96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18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97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12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97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76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223198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65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98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65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67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59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68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44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68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45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34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56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34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57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29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58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29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59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29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92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29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93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29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23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28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27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28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28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28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30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28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45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28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45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51.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74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51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77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23.61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8361</w:t>
      </w:r>
    </w:p>
    <w:p>
      <w:pPr>
        <w:pStyle w:val="Style53"/>
        <w:rPr/>
      </w:pPr>
      <w:r>
        <w:rPr/>
        <w:t>Площадь: 4305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40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98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87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97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85.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98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74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08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62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99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76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81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76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72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76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223234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39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33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40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98.54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3774</w:t>
      </w:r>
    </w:p>
    <w:p>
      <w:pPr>
        <w:pStyle w:val="Style53"/>
        <w:rPr/>
      </w:pPr>
      <w:r>
        <w:rPr/>
        <w:t>Площадь: 208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40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18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08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19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08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12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40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11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40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17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40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223318.18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3774/1</w:t>
      </w:r>
    </w:p>
    <w:p>
      <w:pPr>
        <w:pStyle w:val="Style53"/>
        <w:rPr/>
      </w:pPr>
      <w:r>
        <w:rPr/>
        <w:t>Площадь: 1334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40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11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08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12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08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19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94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19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94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15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73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15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60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04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2241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88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34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82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42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81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62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99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74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08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85.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98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87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97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40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98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40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02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40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11.86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3748</w:t>
      </w:r>
    </w:p>
    <w:p>
      <w:pPr>
        <w:pStyle w:val="Style53"/>
        <w:rPr/>
      </w:pPr>
      <w:r>
        <w:rPr/>
        <w:t>Площадь: 372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24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05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24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88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26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82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34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82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41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88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41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90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41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03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41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05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2224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05.45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4091</w:t>
      </w:r>
    </w:p>
    <w:p>
      <w:pPr>
        <w:pStyle w:val="Style53"/>
        <w:rPr/>
      </w:pPr>
      <w:r>
        <w:rPr/>
        <w:t>Площадь: 502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40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17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40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18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40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25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40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29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40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30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41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34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44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34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2144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37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44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37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44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40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44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44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46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44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47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44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48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44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48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45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48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48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48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50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48.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55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47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55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43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55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38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55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34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55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33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55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33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51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32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50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31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50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31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43.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30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223242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30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39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17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40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29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31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38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17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40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17.06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2-4069</w:t>
      </w:r>
    </w:p>
    <w:p>
      <w:pPr>
        <w:pStyle w:val="Style53"/>
        <w:rPr/>
      </w:pPr>
      <w:r>
        <w:rPr/>
        <w:t>Площадь: 13623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30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10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91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10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2091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26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97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26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34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26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43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26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43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77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43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73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43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65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13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65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67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66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24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79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12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83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17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97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25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05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27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05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29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05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30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10.80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2-3757</w:t>
      </w:r>
    </w:p>
    <w:p>
      <w:pPr>
        <w:pStyle w:val="Style53"/>
        <w:rPr/>
      </w:pPr>
      <w:r>
        <w:rPr/>
        <w:t>Площадь: 5897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34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41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35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68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35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22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35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40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35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61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30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61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28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61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26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223161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08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62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05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62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02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62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97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62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95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62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93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62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92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62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91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10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91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26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97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26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34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26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34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041.16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2-3755</w:t>
      </w:r>
    </w:p>
    <w:p>
      <w:pPr>
        <w:pStyle w:val="Style53"/>
        <w:rPr/>
      </w:pPr>
      <w:r>
        <w:rPr/>
        <w:t>Площадь: 3184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91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10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92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62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55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63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51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63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32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63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31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61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31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53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31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223146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31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44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31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42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31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37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31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35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31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33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30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10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91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10.38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6</w:t>
      </w:r>
    </w:p>
    <w:p>
      <w:pPr>
        <w:pStyle w:val="Style53"/>
        <w:rPr/>
      </w:pPr>
      <w:r>
        <w:rPr/>
        <w:t>Площадь: 828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02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30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88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31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73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32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72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03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02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03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02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30.94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7520</w:t>
      </w:r>
    </w:p>
    <w:p>
      <w:pPr>
        <w:pStyle w:val="Style53"/>
        <w:rPr/>
      </w:pPr>
      <w:r>
        <w:rPr/>
        <w:t>Площадь: 236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51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35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68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34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2068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48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52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49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51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35.03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4076</w:t>
      </w:r>
    </w:p>
    <w:p>
      <w:pPr>
        <w:pStyle w:val="Style53"/>
        <w:rPr/>
      </w:pPr>
      <w:r>
        <w:rPr/>
        <w:t>Площадь: 1330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52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53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93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52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95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87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69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88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54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88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52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60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52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53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66.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68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72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59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80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64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75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72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74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73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71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71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66.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68.59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8174</w:t>
      </w:r>
    </w:p>
    <w:p>
      <w:pPr>
        <w:pStyle w:val="Style53"/>
        <w:rPr/>
      </w:pPr>
      <w:r>
        <w:rPr/>
        <w:t>Площадь: 9455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96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90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96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92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96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94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96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00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04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00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52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79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67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79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68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04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67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04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58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09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47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92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54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92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62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91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64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95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69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05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76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94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75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91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96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90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42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75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40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76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9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74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41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73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42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75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9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71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40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73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8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74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7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72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9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71.09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3761</w:t>
      </w:r>
    </w:p>
    <w:p>
      <w:pPr>
        <w:pStyle w:val="Style53"/>
        <w:rPr/>
      </w:pPr>
      <w:r>
        <w:rPr/>
        <w:t>Площадь: 3292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64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45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65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55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94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57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93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52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93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47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91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47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89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47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87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47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78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48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78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34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78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32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78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30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77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8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86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8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88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8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90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8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91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8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97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7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01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7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4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6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44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6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47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6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51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6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55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6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64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6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64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21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64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45.32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3759</w:t>
      </w:r>
    </w:p>
    <w:p>
      <w:pPr>
        <w:pStyle w:val="Style53"/>
        <w:rPr/>
      </w:pPr>
      <w:r>
        <w:rPr/>
        <w:t>Площадь: 3356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65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55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72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63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74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66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75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92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73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92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73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92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73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98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72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98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70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98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6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99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04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00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96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00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96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94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96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92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96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90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95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87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94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57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65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55.89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2-8447</w:t>
      </w:r>
    </w:p>
    <w:p>
      <w:pPr>
        <w:pStyle w:val="Style53"/>
        <w:rPr/>
      </w:pPr>
      <w:r>
        <w:rPr/>
        <w:t>Площадь: 3144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15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21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15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21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15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78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06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78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06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92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87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92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75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92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74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66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72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63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65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55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64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45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64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21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15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21.12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2-3766</w:t>
      </w:r>
    </w:p>
    <w:p>
      <w:pPr>
        <w:pStyle w:val="Style53"/>
        <w:rPr/>
      </w:pPr>
      <w:r>
        <w:rPr/>
        <w:t>Площадь: 2666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15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21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64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21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64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6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55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6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51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6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47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6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44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6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4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6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4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5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4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3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4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1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4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0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4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8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4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8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4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6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4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5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4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4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4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3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3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1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3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96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3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92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3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89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3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87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50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87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54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87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91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86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93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86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11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85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15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85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15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4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15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21.12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2-3762</w:t>
      </w:r>
    </w:p>
    <w:p>
      <w:pPr>
        <w:pStyle w:val="Style53"/>
        <w:rPr/>
      </w:pPr>
      <w:r>
        <w:rPr/>
        <w:t>Площадь: 2984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3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85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3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87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3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87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3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89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3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92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3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96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3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1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4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3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4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4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4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5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4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6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4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8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4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8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4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0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4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1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4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3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4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5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4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6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01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7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97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7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91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8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90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8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88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8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86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8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77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8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78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29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51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30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51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8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49.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87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53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87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73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86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24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85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26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84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28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84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3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84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3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85.22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2-3765</w:t>
      </w:r>
    </w:p>
    <w:p>
      <w:pPr>
        <w:pStyle w:val="Style53"/>
        <w:rPr/>
      </w:pPr>
      <w:r>
        <w:rPr/>
        <w:t>Площадь: 6077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16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91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17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23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18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35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24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35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30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35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29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23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32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23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35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23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46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23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46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12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46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10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61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09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65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17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74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33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74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48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74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52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75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62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75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64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75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66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75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74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74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74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31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74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31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77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81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78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77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78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77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72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77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69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77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67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77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65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76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53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76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51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76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50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76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49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76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48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76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46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76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42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76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36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77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36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79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36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87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36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87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92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06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92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16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91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00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94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00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95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99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95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99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94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00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94.36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2-3767</w:t>
      </w:r>
    </w:p>
    <w:p>
      <w:pPr>
        <w:pStyle w:val="Style53"/>
        <w:rPr/>
      </w:pPr>
      <w:r>
        <w:rPr/>
        <w:t>Площадь: 1027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31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77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31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74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74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74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71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99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32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00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32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00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31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77.04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4461</w:t>
      </w:r>
    </w:p>
    <w:p>
      <w:pPr>
        <w:pStyle w:val="Style53"/>
        <w:rPr/>
      </w:pPr>
      <w:r>
        <w:rPr/>
        <w:t>Площадь: 2720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67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20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69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85.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40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85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32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82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27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79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24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21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67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20.53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8372</w:t>
      </w:r>
    </w:p>
    <w:p>
      <w:pPr>
        <w:pStyle w:val="Style53"/>
        <w:rPr/>
      </w:pPr>
      <w:r>
        <w:rPr/>
        <w:t>Площадь: 424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86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33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86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36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86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50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86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54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86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58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86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62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87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68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77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68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76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68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75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51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75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33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75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29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86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29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86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33.36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8374</w:t>
      </w:r>
    </w:p>
    <w:p>
      <w:pPr>
        <w:pStyle w:val="Style53"/>
        <w:rPr/>
      </w:pPr>
      <w:r>
        <w:rPr/>
        <w:t>Площадь: 566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75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33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75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51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76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68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75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68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65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68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61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68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61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29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75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29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75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33.21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8375</w:t>
      </w:r>
    </w:p>
    <w:p>
      <w:pPr>
        <w:pStyle w:val="Style53"/>
        <w:rPr/>
      </w:pPr>
      <w:r>
        <w:rPr/>
        <w:t>Площадь: 486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76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68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76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79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76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92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76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01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76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02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76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02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75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02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73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02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68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02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65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02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62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02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61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68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65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68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75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68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76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68.59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3778</w:t>
      </w:r>
    </w:p>
    <w:p>
      <w:pPr>
        <w:pStyle w:val="Style53"/>
        <w:rPr/>
      </w:pPr>
      <w:r>
        <w:rPr/>
        <w:t>Площадь: 5831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07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17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17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17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17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25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18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54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18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58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18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59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18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68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18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72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18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80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10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80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02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80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72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80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67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80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44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81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37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81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25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81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25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18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68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17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79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17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07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17.75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3777</w:t>
      </w:r>
    </w:p>
    <w:p>
      <w:pPr>
        <w:pStyle w:val="Style53"/>
        <w:rPr/>
      </w:pPr>
      <w:r>
        <w:rPr/>
        <w:t>Площадь: 4747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75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02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76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02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80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02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82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03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85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03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87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03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88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18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25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18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25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81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59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82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52.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82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55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63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59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62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59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59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58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02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62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02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65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02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68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02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73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02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75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02.91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3775</w:t>
      </w:r>
    </w:p>
    <w:p>
      <w:pPr>
        <w:pStyle w:val="Style53"/>
        <w:rPr/>
      </w:pPr>
      <w:r>
        <w:rPr/>
        <w:t>Площадь: 11317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05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20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17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20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17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20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21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20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22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20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25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20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45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20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49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20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57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20.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82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20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82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24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81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24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80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54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80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61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83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76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84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79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60.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80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31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80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18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80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18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72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18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68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18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59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18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58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18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54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17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25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17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17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07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17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06.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81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06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77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05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38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05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33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05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32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05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20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67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47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67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53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62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52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62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47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67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47.75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4018</w:t>
      </w:r>
    </w:p>
    <w:p>
      <w:pPr>
        <w:pStyle w:val="Style53"/>
        <w:rPr/>
      </w:pPr>
      <w:r>
        <w:rPr/>
        <w:t>Площадь: 2043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691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3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691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0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661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0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661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1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662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68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662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95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662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03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677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02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680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99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690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94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691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3.73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2-8408</w:t>
      </w:r>
    </w:p>
    <w:p>
      <w:pPr>
        <w:pStyle w:val="Style53"/>
        <w:rPr/>
      </w:pPr>
      <w:r>
        <w:rPr/>
        <w:t>Площадь: 1193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662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68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649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68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631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69.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631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62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630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55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630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43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630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5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630.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0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661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0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661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1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662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68.63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2-8409</w:t>
      </w:r>
    </w:p>
    <w:p>
      <w:pPr>
        <w:pStyle w:val="Style53"/>
        <w:rPr/>
      </w:pPr>
      <w:r>
        <w:rPr/>
        <w:t>Площадь: 1052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662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95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662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03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632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04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632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96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632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86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631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84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631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78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631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73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631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69.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649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68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662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68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662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95.13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2-8400</w:t>
      </w:r>
    </w:p>
    <w:p>
      <w:pPr>
        <w:pStyle w:val="Style53"/>
        <w:rPr/>
      </w:pPr>
      <w:r>
        <w:rPr/>
        <w:t>Площадь: 1689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630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5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630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43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630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55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631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62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631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69.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631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73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95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74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93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74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90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5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90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0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630.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0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630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5.27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2-8401</w:t>
      </w:r>
    </w:p>
    <w:p>
      <w:pPr>
        <w:pStyle w:val="Style53"/>
        <w:rPr/>
      </w:pPr>
      <w:r>
        <w:rPr/>
        <w:t>Площадь: 1164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631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73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631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78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631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84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632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86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632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96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632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04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95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04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95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98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93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74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95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74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631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73.10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2-3841</w:t>
      </w:r>
    </w:p>
    <w:p>
      <w:pPr>
        <w:pStyle w:val="Style53"/>
        <w:rPr/>
      </w:pPr>
      <w:r>
        <w:rPr/>
        <w:t>Площадь: 2089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33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01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02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02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02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94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02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75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01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55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00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4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00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3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31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3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33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93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33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01.58</w:t>
            </w:r>
          </w:p>
        </w:tc>
      </w:tr>
    </w:tbl>
    <w:p>
      <w:pPr>
        <w:pStyle w:val="Style53"/>
        <w:jc w:val="left"/>
        <w:rPr/>
      </w:pPr>
      <w:r>
        <w:rPr/>
      </w:r>
    </w:p>
    <w:p>
      <w:pPr>
        <w:pStyle w:val="Style53"/>
        <w:rPr/>
      </w:pPr>
      <w:r>
        <w:rPr/>
        <w:t>Участок № 2-227</w:t>
      </w:r>
    </w:p>
    <w:p>
      <w:pPr>
        <w:pStyle w:val="Style53"/>
        <w:rPr/>
      </w:pPr>
      <w:r>
        <w:rPr/>
        <w:t>Площадь: 1998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73.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4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73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52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73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61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73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68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71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69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72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83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72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89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72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90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72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95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72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00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72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03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02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02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02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94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02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75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01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55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00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4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00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3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73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3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73.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4.95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2-226</w:t>
      </w:r>
    </w:p>
    <w:p>
      <w:pPr>
        <w:pStyle w:val="Style53"/>
        <w:rPr/>
      </w:pPr>
      <w:r>
        <w:rPr/>
        <w:t>Площадь: 2097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41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4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73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3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73.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4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73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52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73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61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73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68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71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69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72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83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72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89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72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90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72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95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72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00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72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03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43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03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43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02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43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88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42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72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41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44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41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5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41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4.25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2-3906</w:t>
      </w:r>
    </w:p>
    <w:p>
      <w:pPr>
        <w:pStyle w:val="Style53"/>
        <w:rPr/>
      </w:pPr>
      <w:r>
        <w:rPr/>
        <w:t>Площадь: 2348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43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88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43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02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43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03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09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04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09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01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07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41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07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4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41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4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41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5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41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44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42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72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43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88.79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2-8097</w:t>
      </w:r>
    </w:p>
    <w:p>
      <w:pPr>
        <w:pStyle w:val="Style53"/>
        <w:rPr/>
      </w:pPr>
      <w:r>
        <w:rPr/>
        <w:t>Площадь: 1076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77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5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00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4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02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4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02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41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03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77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78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78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77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42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77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5.33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2-8096</w:t>
      </w:r>
    </w:p>
    <w:p>
      <w:pPr>
        <w:pStyle w:val="Style53"/>
        <w:rPr/>
      </w:pPr>
      <w:r>
        <w:rPr/>
        <w:t>Площадь: 932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78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78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03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77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02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41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02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4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07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4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07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41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09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01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80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02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78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78.24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2-223</w:t>
      </w:r>
    </w:p>
    <w:p>
      <w:pPr>
        <w:pStyle w:val="Style53"/>
        <w:rPr/>
      </w:pPr>
      <w:r>
        <w:rPr/>
        <w:t>Площадь: 2033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50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03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49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83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48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59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47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43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47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42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46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5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77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5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77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42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78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78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80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02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50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03.89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187</w:t>
      </w:r>
    </w:p>
    <w:p>
      <w:pPr>
        <w:pStyle w:val="Style53"/>
        <w:rPr/>
      </w:pPr>
      <w:r>
        <w:rPr/>
        <w:t>Площадь: 1748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40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72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44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74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48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75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96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93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02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95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96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20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84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15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46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01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42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00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27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94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31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87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34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83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40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72.74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3914</w:t>
      </w:r>
    </w:p>
    <w:p>
      <w:pPr>
        <w:pStyle w:val="Style53"/>
        <w:rPr/>
      </w:pPr>
      <w:r>
        <w:rPr/>
        <w:t>Площадь: 1602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34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01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37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01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35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25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35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30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34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34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32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44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30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43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20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38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19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38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08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32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06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32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87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21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89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08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90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99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07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99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34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01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21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35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22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35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21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36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20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36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21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35.22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3742</w:t>
      </w:r>
    </w:p>
    <w:p>
      <w:pPr>
        <w:pStyle w:val="Style53"/>
        <w:rPr/>
      </w:pPr>
      <w:r>
        <w:rPr/>
        <w:t>Площадь: 1477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80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42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80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41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85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41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90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41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06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40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06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40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06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41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07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70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07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97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07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99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83.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99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80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43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80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42.55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219</w:t>
      </w:r>
    </w:p>
    <w:p>
      <w:pPr>
        <w:pStyle w:val="Style53"/>
        <w:rPr/>
      </w:pPr>
      <w:r>
        <w:rPr/>
        <w:t>Площадь: 1500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54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43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54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44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56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88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57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00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83.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99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80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43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80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42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80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41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75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41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54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43.16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3802</w:t>
      </w:r>
    </w:p>
    <w:p>
      <w:pPr>
        <w:pStyle w:val="Style53"/>
        <w:rPr/>
      </w:pPr>
      <w:r>
        <w:rPr/>
        <w:t>Площадь: 1111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67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05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77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11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06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26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12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29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17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31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09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45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06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43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05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43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97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39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60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18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58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17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56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16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54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15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53.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15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52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14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51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14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50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13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49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13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48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12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47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11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46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11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46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11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45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10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47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06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52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97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53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97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54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98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54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98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55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98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58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00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59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01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61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02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63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03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64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03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65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04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65.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04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67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05.88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3919</w:t>
      </w:r>
    </w:p>
    <w:p>
      <w:pPr>
        <w:pStyle w:val="Style53"/>
        <w:rPr/>
      </w:pPr>
      <w:r>
        <w:rPr/>
        <w:t>Площадь: 1032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70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75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74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77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77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79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82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82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82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82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87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84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82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97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76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94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70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91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64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87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3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71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0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70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22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66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21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65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19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64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18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63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17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63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16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62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17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60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23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49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24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50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6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56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47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63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70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75.82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8326</w:t>
      </w:r>
    </w:p>
    <w:p>
      <w:pPr>
        <w:pStyle w:val="Style53"/>
        <w:rPr/>
      </w:pPr>
      <w:r>
        <w:rPr/>
        <w:t>Площадь: 2293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57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46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50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51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29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66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07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49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76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24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84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16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88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12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99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01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54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44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57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46.95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7686</w:t>
      </w:r>
    </w:p>
    <w:p>
      <w:pPr>
        <w:pStyle w:val="Style53"/>
        <w:rPr/>
      </w:pPr>
      <w:r>
        <w:rPr/>
        <w:t>Площадь: 1472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63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56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84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96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77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4001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56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85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52.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81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51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78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3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71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3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49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4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49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4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48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4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48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4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48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6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48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6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41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52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42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54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44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56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46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63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56.94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2-3744</w:t>
      </w:r>
    </w:p>
    <w:p>
      <w:pPr>
        <w:pStyle w:val="Style53"/>
        <w:rPr/>
      </w:pPr>
      <w:r>
        <w:rPr/>
        <w:t>Площадь: 804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01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89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89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4013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86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4017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82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4024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85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4026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00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4035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01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4036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06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4027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16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4000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01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89.94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2-173</w:t>
      </w:r>
    </w:p>
    <w:p>
      <w:pPr>
        <w:pStyle w:val="Style53"/>
        <w:rPr/>
      </w:pPr>
      <w:r>
        <w:rPr/>
        <w:t>Площадь: 1488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15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63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09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76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04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84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01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89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89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4013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86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4017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82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4024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70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4017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65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4014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70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4006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82.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86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91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69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06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43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07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42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15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46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16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48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15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63.16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2-3956</w:t>
      </w:r>
    </w:p>
    <w:p>
      <w:pPr>
        <w:pStyle w:val="Style53"/>
        <w:rPr/>
      </w:pPr>
      <w:r>
        <w:rPr/>
        <w:t>Площадь: 1922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502106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2223943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502091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2223969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502082.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2223986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502070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2224006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502065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2224014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502055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2224008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502047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2224003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502051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color w:val="000000"/>
              </w:rPr>
              <w:t>2223994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502064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2223971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502068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2223962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502071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2223956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502085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2223931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502102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2223941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502105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2223943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502106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color w:val="000000"/>
              </w:rPr>
            </w:pPr>
            <w:r>
              <w:rPr>
                <w:color w:val="000000"/>
              </w:rPr>
              <w:t>2223943.97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2-3964</w:t>
      </w:r>
    </w:p>
    <w:p>
      <w:pPr>
        <w:pStyle w:val="Style53"/>
        <w:rPr/>
      </w:pPr>
      <w:r>
        <w:rPr/>
        <w:t>Площадь: 2304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60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17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64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19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85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31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71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56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68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62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64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71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51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94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47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4003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40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99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33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95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24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90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22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89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23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87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26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82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26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81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36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62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42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52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46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44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60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17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78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37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79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38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78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38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77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38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78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37.63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2-3907</w:t>
      </w:r>
    </w:p>
    <w:p>
      <w:pPr>
        <w:pStyle w:val="Style53"/>
        <w:rPr/>
      </w:pPr>
      <w:r>
        <w:rPr/>
        <w:t>Площадь: 2766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60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17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46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44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42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52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36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62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26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81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26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82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23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87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22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89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10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82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95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74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92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73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93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70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96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66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15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30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28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06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31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01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41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06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45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08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60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17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50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22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51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22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50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23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49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22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50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22.05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2-3962</w:t>
      </w:r>
    </w:p>
    <w:p>
      <w:pPr>
        <w:pStyle w:val="Style53"/>
        <w:rPr/>
      </w:pPr>
      <w:r>
        <w:rPr/>
        <w:t>Площадь: 1683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31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01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28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06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15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30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96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66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93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70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92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73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81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67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7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65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9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62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80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57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80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55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81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54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84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48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81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45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82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44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84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41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85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39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95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22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02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11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08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99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13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90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21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95.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26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98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31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01.01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2-3747</w:t>
      </w:r>
    </w:p>
    <w:p>
      <w:pPr>
        <w:pStyle w:val="Style53"/>
        <w:rPr/>
      </w:pPr>
      <w:r>
        <w:rPr/>
        <w:t>Площадь: 1317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7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65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6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64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62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56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61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52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64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45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65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45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65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43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89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03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91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98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94.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93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95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92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95.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92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96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90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99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84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00.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83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13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90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08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99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02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11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95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22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85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39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84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41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82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44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81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45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84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48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81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54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80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55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80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57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9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62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7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65.02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2-3957</w:t>
      </w:r>
    </w:p>
    <w:p>
      <w:pPr>
        <w:pStyle w:val="Style53"/>
        <w:rPr/>
      </w:pPr>
      <w:r>
        <w:rPr/>
        <w:t>Площадь: 1190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00.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83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87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76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86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77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83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83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82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84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81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86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6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95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51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38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47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44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61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52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64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45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65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45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65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43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89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03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91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98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94.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93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95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92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95.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92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96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90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99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84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00.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83.31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166</w:t>
      </w:r>
    </w:p>
    <w:p>
      <w:pPr>
        <w:pStyle w:val="Style53"/>
        <w:rPr/>
      </w:pPr>
      <w:r>
        <w:rPr/>
        <w:t>Площадь: 1202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4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68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69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77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68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78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59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94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46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16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38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32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35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37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47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44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51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38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6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95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81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86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82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84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83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83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86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77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87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76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4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68.92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2-3890</w:t>
      </w:r>
    </w:p>
    <w:p>
      <w:pPr>
        <w:pStyle w:val="Style53"/>
        <w:rPr/>
      </w:pPr>
      <w:r>
        <w:rPr/>
        <w:t>Площадь: 1372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59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94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04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64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96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80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97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80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00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82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02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83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11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88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13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89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9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98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30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99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35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01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38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03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43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04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38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12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30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28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8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33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35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37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38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32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46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16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59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94.12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2-3910</w:t>
      </w:r>
    </w:p>
    <w:p>
      <w:pPr>
        <w:pStyle w:val="Style53"/>
        <w:rPr/>
      </w:pPr>
      <w:r>
        <w:rPr/>
        <w:t>Площадь: 783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46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88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46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88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50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90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84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08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88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11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80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25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6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23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66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18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56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12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54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11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46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07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44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06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43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05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43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05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42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05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41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04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41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04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40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03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39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03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38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02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46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88.27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2-126</w:t>
      </w:r>
    </w:p>
    <w:p>
      <w:pPr>
        <w:pStyle w:val="Style53"/>
        <w:rPr/>
      </w:pPr>
      <w:r>
        <w:rPr/>
        <w:t>Площадь: 1218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38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02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39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03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40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03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41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04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41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04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42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05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43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05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43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05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44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06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46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07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54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11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56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12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66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18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2.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21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3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22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6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23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80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25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69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44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68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45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68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46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67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47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62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45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56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41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51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40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30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27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8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23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8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21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9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20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34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10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38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02.71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103</w:t>
      </w:r>
    </w:p>
    <w:p>
      <w:pPr>
        <w:pStyle w:val="Style53"/>
        <w:rPr/>
      </w:pPr>
      <w:r>
        <w:rPr/>
        <w:t>Площадь: 1487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58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53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56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73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47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91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43.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89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42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88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33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83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20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76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14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72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08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70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07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68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13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54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18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46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19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44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38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48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43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49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57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53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58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53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54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67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54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69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52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68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53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67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54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67.97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8446</w:t>
      </w:r>
    </w:p>
    <w:p>
      <w:pPr>
        <w:pStyle w:val="Style53"/>
        <w:rPr/>
      </w:pPr>
      <w:r>
        <w:rPr/>
        <w:t>Площадь: 1110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18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46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13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54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07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68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99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87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97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86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96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88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94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87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91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95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6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86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92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53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96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45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97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42.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96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41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96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40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97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8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99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8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04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40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09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41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15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43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19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44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18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46.75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2-3877</w:t>
      </w:r>
    </w:p>
    <w:p>
      <w:pPr>
        <w:pStyle w:val="Style53"/>
        <w:rPr/>
      </w:pPr>
      <w:r>
        <w:rPr/>
        <w:t>Площадь: 1050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57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71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59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72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2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78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0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83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6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86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92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53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96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45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97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42.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96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41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96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40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97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8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6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4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3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41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57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71.70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2-3772</w:t>
      </w:r>
    </w:p>
    <w:p>
      <w:pPr>
        <w:pStyle w:val="Style53"/>
        <w:rPr/>
      </w:pPr>
      <w:r>
        <w:rPr/>
        <w:t>Площадь: 1358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10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34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00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33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72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16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72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15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75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10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82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00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90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87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97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92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20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10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25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14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10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34.70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3856</w:t>
      </w:r>
    </w:p>
    <w:p>
      <w:pPr>
        <w:pStyle w:val="Style53"/>
        <w:rPr/>
      </w:pPr>
      <w:r>
        <w:rPr/>
        <w:t>Площадь: 738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90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87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82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00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75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10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72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15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55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00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57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96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69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79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72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74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74.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75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90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87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68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82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69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83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68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84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67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83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68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82.71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2-7736</w:t>
      </w:r>
    </w:p>
    <w:p>
      <w:pPr>
        <w:pStyle w:val="Style53"/>
        <w:rPr/>
      </w:pPr>
      <w:r>
        <w:rPr/>
        <w:t>Площадь: 6958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6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4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3.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3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63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6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47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65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33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92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4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07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3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06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10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28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06.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35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04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41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98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51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92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63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89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67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88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67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87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69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85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72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81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79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82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80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82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80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82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80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80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83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75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91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68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02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63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10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59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17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57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20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47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34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46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37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36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52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33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57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25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60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11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52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09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51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92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42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74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32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46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16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44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15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42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20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43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25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65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38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82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47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91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52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04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60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08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63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19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69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19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70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19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72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11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88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98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11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92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22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91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25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89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28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86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33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80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39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78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43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66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62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61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71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46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95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44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98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39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05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38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07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39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11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21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32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19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34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18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34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12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42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99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59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00.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60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97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64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95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66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91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72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84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83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82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85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82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86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72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4005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75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4021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77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4019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86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4008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85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4008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83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4006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84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4004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85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99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86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95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87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90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88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87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93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80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94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81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06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68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16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56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20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50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23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47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26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44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47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14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49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10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53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02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55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00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57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96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69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79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72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74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73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74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82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58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89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48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90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47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92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43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97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36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98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33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08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19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09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18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12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13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14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08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19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01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20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97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25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90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25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89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25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89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38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67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38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66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48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50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50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51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52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47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58.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36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62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30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63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27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63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27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65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24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66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21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75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06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76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06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82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95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85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90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87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87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92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80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94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81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97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76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98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72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98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71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00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69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02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63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05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57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09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51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13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44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14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44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36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09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38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04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55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75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57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71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3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41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6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4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57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70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56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70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56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71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56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71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57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70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93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80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94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80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95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80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94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79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93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80.53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8349</w:t>
      </w:r>
    </w:p>
    <w:p>
      <w:pPr>
        <w:pStyle w:val="Style53"/>
        <w:rPr/>
      </w:pPr>
      <w:r>
        <w:rPr/>
        <w:t>Площадь: 700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91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52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04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60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08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63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19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69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19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70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19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72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11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88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10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87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83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71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80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70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90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53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91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52.94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8350</w:t>
      </w:r>
    </w:p>
    <w:p>
      <w:pPr>
        <w:pStyle w:val="Style53"/>
        <w:rPr/>
      </w:pPr>
      <w:r>
        <w:rPr/>
        <w:t>Площадь: 1030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90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53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80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70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72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65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72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64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34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40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40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30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43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26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43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25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65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38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82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47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91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52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90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53.79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4416</w:t>
      </w:r>
    </w:p>
    <w:p>
      <w:pPr>
        <w:pStyle w:val="Style53"/>
        <w:rPr/>
      </w:pPr>
      <w:r>
        <w:rPr/>
        <w:t>Площадь: 1171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53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18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57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20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47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34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46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37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36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52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33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57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25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60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11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52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12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51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14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48.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33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06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51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17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53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18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42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32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42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32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43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32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42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33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42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32.91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4417</w:t>
      </w:r>
    </w:p>
    <w:p>
      <w:pPr>
        <w:pStyle w:val="Style53"/>
        <w:rPr/>
      </w:pPr>
      <w:r>
        <w:rPr/>
        <w:t>Площадь: 1144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34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03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33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06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14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48.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12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51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11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52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09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51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92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42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92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41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94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38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96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35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12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03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16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95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34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03.50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6702</w:t>
      </w:r>
    </w:p>
    <w:p>
      <w:pPr>
        <w:pStyle w:val="Style53"/>
        <w:rPr/>
      </w:pPr>
      <w:r>
        <w:rPr/>
        <w:t>Площадь: 1244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74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32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76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27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77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24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80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18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84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08.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89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94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94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83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97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85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16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91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17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91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16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95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16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95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12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03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96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35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94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38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92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41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92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42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74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32.07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3944</w:t>
      </w:r>
    </w:p>
    <w:p>
      <w:pPr>
        <w:pStyle w:val="Style53"/>
        <w:rPr/>
      </w:pPr>
      <w:r>
        <w:rPr/>
        <w:t>Площадь: 1744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94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83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89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94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84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08.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80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18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77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24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76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27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74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32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46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16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47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13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50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95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53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85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54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72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71.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76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79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78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94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83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53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96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54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96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54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97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53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97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53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96.51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6594</w:t>
      </w:r>
    </w:p>
    <w:p>
      <w:pPr>
        <w:pStyle w:val="Style53"/>
        <w:rPr/>
      </w:pPr>
      <w:r>
        <w:rPr/>
        <w:t>Площадь: 1938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16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91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97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85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94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83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79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78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71.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76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54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72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55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68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57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49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58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43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59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39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62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40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67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41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72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43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78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46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88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51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87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55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96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57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27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67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22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78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16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91.26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3943</w:t>
      </w:r>
    </w:p>
    <w:p>
      <w:pPr>
        <w:pStyle w:val="Style53"/>
        <w:rPr/>
      </w:pPr>
      <w:r>
        <w:rPr/>
        <w:t>Площадь: 1895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64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20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87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29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88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25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41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43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33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57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32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57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27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67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27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67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96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57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87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55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88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51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78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46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72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43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67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41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62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40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59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39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59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39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61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30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64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20.73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8168</w:t>
      </w:r>
    </w:p>
    <w:p>
      <w:pPr>
        <w:pStyle w:val="Style53"/>
        <w:rPr/>
      </w:pPr>
      <w:r>
        <w:rPr/>
        <w:t>Площадь: 1555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55.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32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19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10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07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34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12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39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15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40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27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79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30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74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55.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32.61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8455</w:t>
      </w:r>
    </w:p>
    <w:p>
      <w:pPr>
        <w:pStyle w:val="Style53"/>
        <w:rPr/>
      </w:pPr>
      <w:r>
        <w:rPr/>
        <w:t>Площадь: 967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92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39.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92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38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97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31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98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29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92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27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96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18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68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05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55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26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83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46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89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37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92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39.39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2-46</w:t>
      </w:r>
    </w:p>
    <w:p>
      <w:pPr>
        <w:pStyle w:val="Style53"/>
        <w:rPr/>
      </w:pPr>
      <w:r>
        <w:rPr/>
        <w:t>Площадь: 1206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89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84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87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88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85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91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82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95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78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00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72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08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65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17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56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11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70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88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28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67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32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58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34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55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38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51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43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59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73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74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82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79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89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84.47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4394</w:t>
      </w:r>
    </w:p>
    <w:p>
      <w:pPr>
        <w:pStyle w:val="Style53"/>
        <w:rPr/>
      </w:pPr>
      <w:r>
        <w:rPr/>
        <w:t>Площадь: 1863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26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11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95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93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85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88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78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86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69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99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68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05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96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18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92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27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98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29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97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31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92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38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92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39.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04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47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00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52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06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55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07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56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09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53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09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53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15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44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16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41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24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27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27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18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29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13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29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13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26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11.80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3948</w:t>
      </w:r>
    </w:p>
    <w:p>
      <w:pPr>
        <w:pStyle w:val="Style53"/>
        <w:rPr/>
      </w:pPr>
      <w:r>
        <w:rPr/>
        <w:t>Площадь: 1164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96.9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49.8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38.5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51.4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39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51.4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40.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51.4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40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51.6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41.6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51.7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38.3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70.1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36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80.3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33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80.6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17.3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77.6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17.1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78.5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94.7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73.8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96.1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68.0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97.3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57.4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96.9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49.85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4066</w:t>
      </w:r>
    </w:p>
    <w:p>
      <w:pPr>
        <w:pStyle w:val="Style53"/>
        <w:rPr/>
      </w:pPr>
      <w:r>
        <w:rPr/>
        <w:t>Площадь: 266428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449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26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454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34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464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45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08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26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47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93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34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5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35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90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34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91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24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93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48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70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05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35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476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23.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431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07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361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81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322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61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303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41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292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33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267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20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228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2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220.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97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212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6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192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42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178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74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172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87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164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90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147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79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135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59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137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55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141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45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145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32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150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22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151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0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147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2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137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94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131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90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141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91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161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94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162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95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180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98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186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99.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194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99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198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98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203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97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211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94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212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93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216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89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238.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29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249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09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255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00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270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80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288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58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293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53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314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31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336.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12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339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10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366.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87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401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61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423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45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449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26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41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11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37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25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28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57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46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63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60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67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61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62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64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60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88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59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80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21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63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70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00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68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98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72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91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79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81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87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78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95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69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13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47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59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40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52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39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51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27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42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23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36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17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28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17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27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16.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26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15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25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14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25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00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15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488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90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488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89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487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88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475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72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460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56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459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55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433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39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433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39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432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38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422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35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355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77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333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78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332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78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331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78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330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79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320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81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313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70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307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61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303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53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302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52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301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51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284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37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272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18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271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17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271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17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270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16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269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16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246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09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245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09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244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09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222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13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211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10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208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07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200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96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192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80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182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64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181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64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180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63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179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62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178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62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168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60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167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60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166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60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165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61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164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61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155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69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133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63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108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50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106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48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104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46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095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6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096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20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100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98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100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97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099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96.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099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95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088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74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088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73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083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57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084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45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084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44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083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43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083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42.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082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41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082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40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068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30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068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30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067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29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066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29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065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29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061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30.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059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26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059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25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058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25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058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24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057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23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056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23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054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23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053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23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052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22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053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20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054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16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055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15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055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14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055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14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071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15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075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10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092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90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092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88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085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60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092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57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096.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60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130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77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138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85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156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98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167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02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180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94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185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87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202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45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216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26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229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4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278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37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289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44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316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70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346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86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398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08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456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30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07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50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34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75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44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81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60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87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39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08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41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11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36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90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35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90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35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90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35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90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36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90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85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61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61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49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63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46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24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30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482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12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499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75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40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93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84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11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86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06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09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17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85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61.59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7492</w:t>
      </w:r>
    </w:p>
    <w:p>
      <w:pPr>
        <w:pStyle w:val="Style53"/>
        <w:rPr/>
      </w:pPr>
      <w:r>
        <w:rPr/>
        <w:t>Площадь: 1576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11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85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03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96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88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96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87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73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84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73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84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64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87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51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11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51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27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53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27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82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11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85.24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4049</w:t>
      </w:r>
    </w:p>
    <w:p>
      <w:pPr>
        <w:pStyle w:val="Style53"/>
        <w:rPr/>
      </w:pPr>
      <w:r>
        <w:rPr/>
        <w:t>Площадь: 1480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2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74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3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75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2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80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3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99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3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99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3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07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3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07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3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08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91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10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91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08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91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00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93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85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93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73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94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58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95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58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99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58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04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59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08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60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2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61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2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64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2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74.43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7429</w:t>
      </w:r>
    </w:p>
    <w:p>
      <w:pPr>
        <w:pStyle w:val="Style53"/>
        <w:rPr/>
      </w:pPr>
      <w:r>
        <w:rPr/>
        <w:t>Площадь: 715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43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41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80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47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78.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53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84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54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82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65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81.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65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61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62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61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62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48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60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38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57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43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41.99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3993</w:t>
      </w:r>
    </w:p>
    <w:p>
      <w:pPr>
        <w:pStyle w:val="Style53"/>
        <w:rPr/>
      </w:pPr>
      <w:r>
        <w:rPr/>
        <w:t>Площадь: 655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53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93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58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74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60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66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61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62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61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62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81.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65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79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72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73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93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73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96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72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97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53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93.76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93</w:t>
      </w:r>
    </w:p>
    <w:p>
      <w:pPr>
        <w:pStyle w:val="Style53"/>
        <w:rPr/>
      </w:pPr>
      <w:r>
        <w:rPr/>
        <w:t>Площадь: 1052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58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74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53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93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52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00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51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00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34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98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31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10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29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10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26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09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24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08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28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95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27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95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38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57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48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60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61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62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60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66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58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74.62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2-ЗУ28</w:t>
      </w:r>
    </w:p>
    <w:p>
      <w:pPr>
        <w:pStyle w:val="Style53"/>
        <w:rPr/>
      </w:pPr>
      <w:r>
        <w:rPr/>
        <w:t>Площадь: 482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53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93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72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97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71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01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69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01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64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00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63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09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62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13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58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13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58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13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31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10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34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98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51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00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52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00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53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93.76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1</w:t>
      </w:r>
    </w:p>
    <w:p>
      <w:pPr>
        <w:pStyle w:val="Style53"/>
        <w:rPr/>
      </w:pPr>
      <w:r>
        <w:rPr/>
        <w:t>Площадь: 4388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75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92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87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92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87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36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79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36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77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36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76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36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76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42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76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46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76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48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76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49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76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50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76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51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76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53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77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65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77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67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77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69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77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72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77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78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67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79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52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79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04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00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6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99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70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98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72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98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73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98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73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92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73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92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75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92.09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2</w:t>
      </w:r>
    </w:p>
    <w:p>
      <w:pPr>
        <w:pStyle w:val="Style53"/>
        <w:rPr/>
      </w:pPr>
      <w:r>
        <w:rPr/>
        <w:t>Площадь: 128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16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91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06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223392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06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78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15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78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216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91.96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3</w:t>
      </w:r>
    </w:p>
    <w:p>
      <w:pPr>
        <w:pStyle w:val="Style53"/>
        <w:rPr/>
      </w:pPr>
      <w:r>
        <w:rPr/>
        <w:t>Площадь: 63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04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57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05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50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12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50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11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60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06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223359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06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57.93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4/1</w:t>
      </w:r>
    </w:p>
    <w:p>
      <w:pPr>
        <w:pStyle w:val="Style53"/>
        <w:rPr/>
      </w:pPr>
      <w:r>
        <w:rPr/>
        <w:t>Площадь: 5 кв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28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88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28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91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30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91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30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88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28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88.42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5</w:t>
      </w:r>
    </w:p>
    <w:p>
      <w:pPr>
        <w:pStyle w:val="Style53"/>
        <w:rPr/>
      </w:pPr>
      <w:r>
        <w:rPr/>
        <w:t>Площадь: 2135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06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75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84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79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84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95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06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94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06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75.50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5/1</w:t>
      </w:r>
    </w:p>
    <w:p>
      <w:pPr>
        <w:pStyle w:val="Style53"/>
        <w:rPr/>
      </w:pPr>
      <w:r>
        <w:rPr/>
        <w:t>Площадь: 3055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684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57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2706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57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06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75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84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79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83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76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667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73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666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60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685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60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684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60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684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57.72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27</w:t>
      </w:r>
    </w:p>
    <w:p>
      <w:pPr>
        <w:pStyle w:val="Style53"/>
        <w:rPr/>
      </w:pPr>
      <w:r>
        <w:rPr/>
        <w:t>Площадь: 3472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624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25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681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27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680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57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672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57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670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60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80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61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80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54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81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24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82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24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620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223325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624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25.92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6994</w:t>
      </w:r>
    </w:p>
    <w:p>
      <w:pPr>
        <w:pStyle w:val="Style53"/>
        <w:rPr/>
      </w:pPr>
      <w:r>
        <w:rPr/>
        <w:t>Площадь: 11473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680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57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684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57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684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60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685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60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666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60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667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73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83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223476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80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61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670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60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672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57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680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57.66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7</w:t>
      </w:r>
    </w:p>
    <w:p>
      <w:pPr>
        <w:pStyle w:val="Style53"/>
        <w:rPr/>
      </w:pPr>
      <w:r>
        <w:rPr/>
        <w:t>Площадь: 150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11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92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21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91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21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06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2511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306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511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92.15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12/1</w:t>
      </w:r>
    </w:p>
    <w:p>
      <w:pPr>
        <w:pStyle w:val="Style53"/>
        <w:rPr/>
      </w:pPr>
      <w:r>
        <w:rPr/>
        <w:t>Площадь: 18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20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79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27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79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27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83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20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83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20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79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21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80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2322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80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22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81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21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81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21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80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22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80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26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80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26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82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22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82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22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480.24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17</w:t>
      </w:r>
    </w:p>
    <w:p>
      <w:pPr>
        <w:pStyle w:val="Style53"/>
        <w:rPr/>
      </w:pPr>
      <w:r>
        <w:rPr/>
        <w:t>Площадь: 148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59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68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59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78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44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78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44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68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159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68.10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18</w:t>
      </w:r>
    </w:p>
    <w:p>
      <w:pPr>
        <w:pStyle w:val="Style53"/>
        <w:rPr/>
      </w:pPr>
      <w:r>
        <w:rPr/>
        <w:t>Площадь: 18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20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60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23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223160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23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54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20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54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20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160.75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18/1</w:t>
      </w:r>
    </w:p>
    <w:p>
      <w:pPr>
        <w:pStyle w:val="Style53"/>
        <w:rPr/>
      </w:pPr>
      <w:r>
        <w:rPr/>
        <w:t>Площадь: 17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02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18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06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18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06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23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02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23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02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18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04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20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05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20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05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21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04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21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04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20.34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18/2</w:t>
      </w:r>
    </w:p>
    <w:p>
      <w:pPr>
        <w:pStyle w:val="Style53"/>
        <w:rPr/>
      </w:pPr>
      <w:r>
        <w:rPr/>
        <w:t>Площадь: 25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697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14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698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18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2703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18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703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13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697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2914.01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19</w:t>
      </w:r>
    </w:p>
    <w:p>
      <w:pPr>
        <w:pStyle w:val="Style53"/>
        <w:rPr/>
      </w:pPr>
      <w:r>
        <w:rPr/>
        <w:t>Площадь: 48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18"/>
        <w:gridCol w:w="1622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04.6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88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02.6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94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94.9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91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96.58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87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96.8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86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04.6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88.73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20</w:t>
      </w:r>
    </w:p>
    <w:p>
      <w:pPr>
        <w:pStyle w:val="Style53"/>
        <w:rPr/>
      </w:pPr>
      <w:r>
        <w:rPr/>
        <w:t>Площадь: 47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406"/>
        <w:gridCol w:w="1679"/>
      </w:tblGrid>
      <w:tr>
        <w:trPr>
          <w:trHeight w:val="3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02.68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94.41</w:t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00.96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99.96</w:t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93.09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97.43</w:t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94.94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91.96</w:t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02.68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94.41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25</w:t>
      </w:r>
    </w:p>
    <w:p>
      <w:pPr>
        <w:pStyle w:val="Style53"/>
        <w:rPr/>
      </w:pPr>
      <w:r>
        <w:rPr/>
        <w:t>Площадь: 1981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15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81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12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87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01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19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85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65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84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68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50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51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57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46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63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40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67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36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71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30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74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26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91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99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93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96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96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92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07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76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15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81.00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26</w:t>
      </w:r>
    </w:p>
    <w:p>
      <w:pPr>
        <w:pStyle w:val="Style53"/>
        <w:rPr/>
      </w:pPr>
      <w:r>
        <w:rPr/>
        <w:t>Площадь: 3542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50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51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84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68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82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72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69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98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54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4021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84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96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29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66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50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51.92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27</w:t>
      </w:r>
    </w:p>
    <w:p>
      <w:pPr>
        <w:pStyle w:val="Style53"/>
        <w:rPr/>
      </w:pPr>
      <w:r>
        <w:rPr/>
        <w:t>Площадь: 5187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39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4046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24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4068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78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4060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60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4056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43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4053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40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4052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4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4050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7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4041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59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4019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73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4004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77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4001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84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96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54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4021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39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4046.25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69</w:t>
      </w:r>
    </w:p>
    <w:p>
      <w:pPr>
        <w:pStyle w:val="Style53"/>
        <w:rPr/>
      </w:pPr>
      <w:r>
        <w:rPr/>
        <w:t>Площадь: 22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90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5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89.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5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86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5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86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0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90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0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90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5.44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71</w:t>
      </w:r>
    </w:p>
    <w:p>
      <w:pPr>
        <w:pStyle w:val="Style53"/>
        <w:rPr/>
      </w:pPr>
      <w:r>
        <w:rPr/>
        <w:t>Площадь: 120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47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38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46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45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45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55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44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64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45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64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37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87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34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86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38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75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41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66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44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223555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45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38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46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38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847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38.35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72</w:t>
      </w:r>
    </w:p>
    <w:p>
      <w:pPr>
        <w:pStyle w:val="Style53"/>
        <w:rPr/>
      </w:pPr>
      <w:r>
        <w:rPr/>
        <w:t>Площадь: 22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61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56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57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58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61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62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1664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60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1661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56.07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73</w:t>
      </w:r>
    </w:p>
    <w:p>
      <w:pPr>
        <w:pStyle w:val="Style53"/>
        <w:rPr/>
      </w:pPr>
      <w:r>
        <w:rPr/>
        <w:t>Площадь: 51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11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27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11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35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17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35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17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27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311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527.83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75</w:t>
      </w:r>
    </w:p>
    <w:p>
      <w:pPr>
        <w:pStyle w:val="Style53"/>
        <w:rPr/>
      </w:pPr>
      <w:r>
        <w:rPr/>
        <w:t>Площадь: 24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33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25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37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25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38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31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34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31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33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25.98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157</w:t>
      </w:r>
    </w:p>
    <w:p>
      <w:pPr>
        <w:pStyle w:val="Style53"/>
        <w:rPr/>
      </w:pPr>
      <w:r>
        <w:rPr/>
        <w:t>Площадь: 47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480"/>
        <w:gridCol w:w="1621"/>
      </w:tblGrid>
      <w:tr>
        <w:trPr>
          <w:trHeight w:val="58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14.87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50.43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09.66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50.97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10.5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59.90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15.7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59.45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15.2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54.70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2014.87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3250.43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158</w:t>
      </w:r>
    </w:p>
    <w:p>
      <w:pPr>
        <w:pStyle w:val="Style53"/>
        <w:rPr/>
      </w:pPr>
      <w:r>
        <w:rPr/>
        <w:t>Площадь: 43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78.5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253.5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78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259.5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78.6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262.1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73.6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262.1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73.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253.8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78.5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253.57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 xml:space="preserve">Участок № 1-ЗУ159 </w:t>
      </w:r>
    </w:p>
    <w:p>
      <w:pPr>
        <w:pStyle w:val="Style53"/>
        <w:rPr/>
      </w:pPr>
      <w:r>
        <w:rPr/>
        <w:t>Площадь: 36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7.9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55.0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8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62.6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3.6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62.8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3.3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55.2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7.9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55.07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160</w:t>
      </w:r>
    </w:p>
    <w:p>
      <w:pPr>
        <w:pStyle w:val="Style53"/>
        <w:rPr/>
      </w:pPr>
      <w:r>
        <w:rPr/>
        <w:t>Площадь: 34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19.0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55.3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19.2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63.1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14.9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63.2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14.9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63.1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14.7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55.40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161</w:t>
      </w:r>
    </w:p>
    <w:p>
      <w:pPr>
        <w:pStyle w:val="Style53"/>
        <w:rPr/>
      </w:pPr>
      <w:r>
        <w:rPr/>
        <w:t>Площадь: 32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14.7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55.4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14.9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63.1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10.8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63.2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10.5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55.4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14.7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55.40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162</w:t>
      </w:r>
    </w:p>
    <w:p>
      <w:pPr>
        <w:pStyle w:val="Style53"/>
        <w:rPr/>
      </w:pPr>
      <w:r>
        <w:rPr/>
        <w:t>Площадь: 32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10.5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55.4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10.8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63.2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10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63.9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07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63.9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06.8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55.6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10.5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55.48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163</w:t>
      </w:r>
    </w:p>
    <w:p>
      <w:pPr>
        <w:pStyle w:val="Style53"/>
        <w:rPr/>
      </w:pPr>
      <w:r>
        <w:rPr/>
        <w:t>Площадь: 34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06.8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55.6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07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63.9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02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64.1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02.7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56.6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02.7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55.7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06.8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55.67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 xml:space="preserve">Участок № 1-ЗУ164 </w:t>
      </w:r>
    </w:p>
    <w:p>
      <w:pPr>
        <w:pStyle w:val="Style53"/>
        <w:rPr/>
      </w:pPr>
      <w:r>
        <w:rPr/>
        <w:t>Площадь: 32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95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56.8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95.8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64.0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91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64.2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91.1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57.0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95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56.86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165</w:t>
      </w:r>
    </w:p>
    <w:p>
      <w:pPr>
        <w:pStyle w:val="Style53"/>
        <w:rPr/>
      </w:pPr>
      <w:r>
        <w:rPr/>
        <w:t>Площадь: 29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91.1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57.0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91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64.2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87.4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64.2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87.4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63.8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87.1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57.1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91.1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57.03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 xml:space="preserve">Участок № 1-ЗУ166 </w:t>
      </w:r>
    </w:p>
    <w:p>
      <w:pPr>
        <w:pStyle w:val="Style53"/>
        <w:rPr/>
      </w:pPr>
      <w:r>
        <w:rPr/>
        <w:t>Площадь: 21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59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59.5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59.6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66.0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56.3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66.3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55.8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59.8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59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59.50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 xml:space="preserve">Участок № 1-ЗУ167 </w:t>
      </w:r>
    </w:p>
    <w:p>
      <w:pPr>
        <w:pStyle w:val="Style53"/>
        <w:rPr/>
      </w:pPr>
      <w:r>
        <w:rPr/>
        <w:t>Площадь: 21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55.8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59.8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56.3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66.3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52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66.6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52.6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60.9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52.6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60.2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55.8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59.86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 xml:space="preserve">Участок № 1-ЗУ168 </w:t>
      </w:r>
    </w:p>
    <w:p>
      <w:pPr>
        <w:pStyle w:val="Style53"/>
        <w:rPr/>
      </w:pPr>
      <w:r>
        <w:rPr/>
        <w:t>Площадь: 36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34.0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62.4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34.2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68.4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40.5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68.1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40.0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62.3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34.0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62.46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169</w:t>
      </w:r>
    </w:p>
    <w:p>
      <w:pPr>
        <w:pStyle w:val="Style53"/>
        <w:rPr/>
      </w:pPr>
      <w:r>
        <w:rPr/>
        <w:t>Площадь: 18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15.2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67.9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15.6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3.6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12.6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3.8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12.0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68.2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15.2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67.91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53"/>
        <w:rPr/>
      </w:pPr>
      <w:r>
        <w:rPr/>
        <w:t>Участок № 1-ЗУ170</w:t>
      </w:r>
    </w:p>
    <w:p>
      <w:pPr>
        <w:pStyle w:val="Style53"/>
        <w:rPr/>
      </w:pPr>
      <w:r>
        <w:rPr/>
        <w:t>Площадь: 27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2012.0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268.2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2012.6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273.8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2007.8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274.3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2007.1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268.8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2012.0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268.25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 xml:space="preserve">Участок № 1-ЗУ171 </w:t>
      </w:r>
    </w:p>
    <w:p>
      <w:pPr>
        <w:pStyle w:val="Style53"/>
        <w:rPr/>
      </w:pPr>
      <w:r>
        <w:rPr/>
        <w:t>Площадь: 38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2002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269.1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2003.4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274.7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96.6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275.3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96.5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269.3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2002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269.18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 xml:space="preserve">Участок № 1-ЗУ172 </w:t>
      </w:r>
    </w:p>
    <w:p>
      <w:pPr>
        <w:pStyle w:val="Style53"/>
        <w:rPr/>
      </w:pPr>
      <w:r>
        <w:rPr/>
        <w:t>Площадь: 50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85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6.2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81.4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6.0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8.9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5.9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8.9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68.3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85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68.1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85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6.22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173</w:t>
      </w:r>
    </w:p>
    <w:p>
      <w:pPr>
        <w:pStyle w:val="Style53"/>
        <w:rPr/>
      </w:pPr>
      <w:r>
        <w:rPr/>
        <w:t>Площадь: 38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8.9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68.3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8.9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5.9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6.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5.9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3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5.9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3.9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68.4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8.9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68.39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 xml:space="preserve">Участок № 1-ЗУ174 </w:t>
      </w:r>
    </w:p>
    <w:p>
      <w:pPr>
        <w:pStyle w:val="Style53"/>
        <w:rPr/>
      </w:pPr>
      <w:r>
        <w:rPr/>
        <w:t>Площадь: 44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3.9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68.4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3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5.9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1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5.7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67.8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5.7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67.8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68.6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3.9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68.49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175</w:t>
      </w:r>
    </w:p>
    <w:p>
      <w:pPr>
        <w:pStyle w:val="Style53"/>
        <w:rPr/>
      </w:pPr>
      <w:r>
        <w:rPr/>
        <w:t>Площадь: 48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67.8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68.6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67.8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5.7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66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5.7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61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6.0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61.2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68.6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67.8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68.63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 xml:space="preserve">Участок № 1-ЗУ176 </w:t>
      </w:r>
    </w:p>
    <w:p>
      <w:pPr>
        <w:pStyle w:val="Style53"/>
        <w:rPr/>
      </w:pPr>
      <w:r>
        <w:rPr/>
        <w:t>Площадь: 48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61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68.2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61.2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68.6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61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6.0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56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6.3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55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6.3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55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68.17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177</w:t>
      </w:r>
    </w:p>
    <w:p>
      <w:pPr>
        <w:pStyle w:val="Style53"/>
        <w:rPr/>
      </w:pPr>
      <w:r>
        <w:rPr/>
        <w:t>Площадь: 34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49.7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68.3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49.5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6.4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47.0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6.4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45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6.4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45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68.5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49.7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68.31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178</w:t>
      </w:r>
    </w:p>
    <w:p>
      <w:pPr>
        <w:pStyle w:val="Style53"/>
        <w:rPr/>
      </w:pPr>
      <w:r>
        <w:rPr/>
        <w:t>Площадь: 38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45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68.5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45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6.4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41.6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6.5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41.7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5.1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40.3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5.1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40.4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68.6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45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68.55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179</w:t>
      </w:r>
    </w:p>
    <w:p>
      <w:pPr>
        <w:pStyle w:val="Style53"/>
        <w:rPr/>
      </w:pPr>
      <w:r>
        <w:rPr/>
        <w:t>Площадь: 36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37.0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68.6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36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9.0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33.8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8.9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33.6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8.9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33.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68.6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37.0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68.66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180</w:t>
      </w:r>
    </w:p>
    <w:p>
      <w:pPr>
        <w:pStyle w:val="Style53"/>
        <w:rPr/>
      </w:pPr>
      <w:r>
        <w:rPr/>
        <w:t>Площадь: 61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8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68.8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8.7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9.2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2.7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9.3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2.7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8.9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2.4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69.8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2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69.0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8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68.83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 xml:space="preserve">Участок № 1-ЗУ181 </w:t>
      </w:r>
    </w:p>
    <w:p>
      <w:pPr>
        <w:pStyle w:val="Style53"/>
        <w:rPr/>
      </w:pPr>
      <w:r>
        <w:rPr/>
        <w:t>Площадь: 44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2.4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69.8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2.7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8.9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17.8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8.8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17.3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0.0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2.4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69.87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182</w:t>
      </w:r>
    </w:p>
    <w:p>
      <w:pPr>
        <w:pStyle w:val="Style53"/>
        <w:rPr/>
      </w:pPr>
      <w:r>
        <w:rPr/>
        <w:t>Площадь: 43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11.9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0.3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12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8.9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07.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8.9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07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8.3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06.8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0.6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11.9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0.37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183</w:t>
      </w:r>
    </w:p>
    <w:p>
      <w:pPr>
        <w:pStyle w:val="Style53"/>
        <w:rPr/>
      </w:pPr>
      <w:r>
        <w:rPr/>
        <w:t>Площадь: 39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06.8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0.6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07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8.3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01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8.5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01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0.9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06.8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0.64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184</w:t>
      </w:r>
    </w:p>
    <w:p>
      <w:pPr>
        <w:pStyle w:val="Style53"/>
        <w:rPr/>
      </w:pPr>
      <w:r>
        <w:rPr/>
        <w:t>Площадь: 26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01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0.9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01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8.5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98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8.7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98.2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1.1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01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0.94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 xml:space="preserve">Участок № 1-ЗУ185 </w:t>
      </w:r>
    </w:p>
    <w:p>
      <w:pPr>
        <w:pStyle w:val="Style53"/>
        <w:rPr/>
      </w:pPr>
      <w:r>
        <w:rPr/>
        <w:t>Площадь: 38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98.2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1.1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98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8.7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94.8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8.8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94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7.8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93.3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7.8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93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1.2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93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1.2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98.2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1.11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186</w:t>
      </w:r>
    </w:p>
    <w:p>
      <w:pPr>
        <w:pStyle w:val="Style53"/>
        <w:rPr/>
      </w:pPr>
      <w:r>
        <w:rPr/>
        <w:t>Площадь: 27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87.3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2.4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87.4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7.4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85.2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7.6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82.0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7.8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82.3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2.4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87.3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2.43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 xml:space="preserve">Участок № 1-ЗУ187 </w:t>
      </w:r>
    </w:p>
    <w:p>
      <w:pPr>
        <w:pStyle w:val="Style53"/>
        <w:rPr/>
      </w:pPr>
      <w:r>
        <w:rPr/>
        <w:t>Площадь: 26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82.3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2.4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82.0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7.8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80.8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7.8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77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7.8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77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2.3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82.3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2.40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188</w:t>
      </w:r>
    </w:p>
    <w:p>
      <w:pPr>
        <w:pStyle w:val="Style53"/>
        <w:rPr/>
      </w:pPr>
      <w:r>
        <w:rPr/>
        <w:t>Площадь: 24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77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2.3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77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7.8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76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7.8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76.9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8.9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73.6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8.9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73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2.3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77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2.39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189</w:t>
      </w:r>
    </w:p>
    <w:p>
      <w:pPr>
        <w:pStyle w:val="Style53"/>
        <w:rPr/>
      </w:pPr>
      <w:r>
        <w:rPr/>
        <w:t>Площадь: 48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73.6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0.8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73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2.3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73.6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8.9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67.8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8.9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67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2.9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67.7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0.8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73.6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0.82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190</w:t>
      </w:r>
    </w:p>
    <w:p>
      <w:pPr>
        <w:pStyle w:val="Style53"/>
        <w:rPr/>
      </w:pPr>
      <w:r>
        <w:rPr/>
        <w:t>Площадь: 34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67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2.9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67.8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8.9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62.0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8.8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62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2.9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67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2.99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191</w:t>
      </w:r>
    </w:p>
    <w:p>
      <w:pPr>
        <w:pStyle w:val="Style53"/>
        <w:rPr/>
      </w:pPr>
      <w:r>
        <w:rPr/>
        <w:t>Площадь: 34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62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2.9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62.0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8.8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56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8.9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56.2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3.0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62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2.99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192</w:t>
      </w:r>
    </w:p>
    <w:p>
      <w:pPr>
        <w:pStyle w:val="Style53"/>
        <w:rPr/>
      </w:pPr>
      <w:r>
        <w:rPr/>
        <w:t>Площадь: 25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56.2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3.0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56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8.9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52.3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9.1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51.8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3.0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56.2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3.00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193</w:t>
      </w:r>
    </w:p>
    <w:p>
      <w:pPr>
        <w:pStyle w:val="Style53"/>
        <w:rPr/>
      </w:pPr>
      <w:r>
        <w:rPr/>
        <w:t>Площадь: 30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51.8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3.0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52.3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9.1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50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9.2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47.3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9.5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47.0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3.3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51.8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3.00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 xml:space="preserve">Участок № 1-ЗУ194 </w:t>
      </w:r>
    </w:p>
    <w:p>
      <w:pPr>
        <w:pStyle w:val="Style53"/>
        <w:rPr/>
      </w:pPr>
      <w:r>
        <w:rPr/>
        <w:t>Площадь: 29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90.1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6.1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90.3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82.0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85.5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82.2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85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6.2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90.1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6.12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195</w:t>
      </w:r>
    </w:p>
    <w:p>
      <w:pPr>
        <w:pStyle w:val="Style53"/>
        <w:rPr/>
      </w:pPr>
      <w:r>
        <w:rPr/>
        <w:t>Площадь: 24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85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6.2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85.5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82.2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81.5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82.3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81.4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6.0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85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6.22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196</w:t>
      </w:r>
    </w:p>
    <w:p>
      <w:pPr>
        <w:pStyle w:val="Style53"/>
        <w:rPr/>
      </w:pPr>
      <w:r>
        <w:rPr/>
        <w:t>Площадь: 30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8.9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5.9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81.4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6.0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81.5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82.3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6.8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82.4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6.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5.9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8.9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5.95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 xml:space="preserve">Участок № 1-ЗУ197 </w:t>
      </w:r>
    </w:p>
    <w:p>
      <w:pPr>
        <w:pStyle w:val="Style53"/>
        <w:rPr/>
      </w:pPr>
      <w:r>
        <w:rPr/>
        <w:t>Площадь: 37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1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5.7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3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5.9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6.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5.9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6.8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82.4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6.8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83.0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1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83.1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1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5.79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 xml:space="preserve">Участок № 1-ЗУ198 </w:t>
      </w:r>
    </w:p>
    <w:p>
      <w:pPr>
        <w:pStyle w:val="Style53"/>
        <w:rPr/>
      </w:pPr>
      <w:r>
        <w:rPr/>
        <w:t>Площадь: 33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61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6.0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61.5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83.5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57.3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83.8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56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6.3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61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6.03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199</w:t>
      </w:r>
    </w:p>
    <w:p>
      <w:pPr>
        <w:pStyle w:val="Style53"/>
        <w:rPr/>
      </w:pPr>
      <w:r>
        <w:rPr/>
        <w:t>Площадь: 46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47.0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7.3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47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7.3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47.1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84.3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41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84.5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41.3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9.3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41.6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6.5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45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6.4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47.0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6.4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47.0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7.31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 xml:space="preserve">Участок № 1-ЗУ200 </w:t>
      </w:r>
    </w:p>
    <w:p>
      <w:pPr>
        <w:pStyle w:val="Style53"/>
        <w:rPr/>
      </w:pPr>
      <w:r>
        <w:rPr/>
        <w:t>Площадь: 41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9.1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9.2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9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85.7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2.7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85.7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2.7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85.1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2.7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9.3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8.7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9.2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9.1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9.22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201</w:t>
      </w:r>
    </w:p>
    <w:p>
      <w:pPr>
        <w:pStyle w:val="Style53"/>
        <w:rPr/>
      </w:pPr>
      <w:r>
        <w:rPr/>
        <w:t>Площадь: 31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2.7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8.9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2.7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9.3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2.7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85.1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17.8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85.2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17.8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8.8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2.7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8.90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202</w:t>
      </w:r>
    </w:p>
    <w:p>
      <w:pPr>
        <w:pStyle w:val="Style53"/>
        <w:rPr/>
      </w:pPr>
      <w:r>
        <w:rPr/>
        <w:t>Площадь: 38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17.8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8.8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17.8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85.2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12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85.4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12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8.9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17.8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8.87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203</w:t>
      </w:r>
    </w:p>
    <w:p>
      <w:pPr>
        <w:pStyle w:val="Style53"/>
        <w:rPr/>
      </w:pPr>
      <w:r>
        <w:rPr/>
        <w:t>Площадь: 32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12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8.9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12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85.4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07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85.5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07.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8.9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12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8.93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204</w:t>
      </w:r>
    </w:p>
    <w:p>
      <w:pPr>
        <w:pStyle w:val="Style53"/>
        <w:rPr/>
      </w:pPr>
      <w:r>
        <w:rPr/>
        <w:t>Площадь: 37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07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8.3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07.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8.9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07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85.5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01.9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85.8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01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8.5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07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8.39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205</w:t>
      </w:r>
    </w:p>
    <w:p>
      <w:pPr>
        <w:pStyle w:val="Style53"/>
        <w:rPr/>
      </w:pPr>
      <w:r>
        <w:rPr/>
        <w:t>Площадь: 37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90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7.9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90.4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85.4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85.6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85.5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85.2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7.6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87.4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7.4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87.4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8.0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90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7.99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207</w:t>
      </w:r>
    </w:p>
    <w:p>
      <w:pPr>
        <w:pStyle w:val="Style53"/>
        <w:rPr/>
      </w:pPr>
      <w:r>
        <w:rPr/>
        <w:t>Площадь: 19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76.9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8.9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77.1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84.6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73.6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84.7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73.6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8.9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76.9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8.98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208</w:t>
      </w:r>
    </w:p>
    <w:p>
      <w:pPr>
        <w:pStyle w:val="Style53"/>
        <w:rPr/>
      </w:pPr>
      <w:r>
        <w:rPr/>
        <w:t>Площадь: 34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73.6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8.9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73.6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84.7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67.8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84.9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67.8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8.9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73.6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8.98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209</w:t>
      </w:r>
    </w:p>
    <w:p>
      <w:pPr>
        <w:pStyle w:val="Style53"/>
        <w:rPr/>
      </w:pPr>
      <w:r>
        <w:rPr/>
        <w:t>Площадь: 35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67.8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8.9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67.8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84.9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62.1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85.1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62.0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8.8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67.8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8.94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210</w:t>
      </w:r>
    </w:p>
    <w:p>
      <w:pPr>
        <w:pStyle w:val="Style53"/>
        <w:rPr/>
      </w:pPr>
      <w:r>
        <w:rPr/>
        <w:t>Площадь: 37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62.0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8.8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62.1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85.1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62.1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85.2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56.5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85.5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56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8.9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62.0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8.89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211</w:t>
      </w:r>
    </w:p>
    <w:p>
      <w:pPr>
        <w:pStyle w:val="Style53"/>
        <w:rPr/>
      </w:pPr>
      <w:r>
        <w:rPr/>
        <w:t>Площадь: 40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56.5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85.5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50.5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85.8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50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9.2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52.3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9.1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56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8.9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56.5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85.54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212</w:t>
      </w:r>
    </w:p>
    <w:p>
      <w:pPr>
        <w:pStyle w:val="Style53"/>
        <w:rPr/>
      </w:pPr>
      <w:r>
        <w:rPr/>
        <w:t>Площадь: 18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50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9.2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50.5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85.8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47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85.9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47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80.0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47.4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80.0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47.3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80.0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47.3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9.5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50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9.27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213</w:t>
      </w:r>
    </w:p>
    <w:p>
      <w:pPr>
        <w:pStyle w:val="Style53"/>
        <w:rPr/>
      </w:pPr>
      <w:r>
        <w:rPr/>
        <w:t>Площадь: 19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40.7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80.2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40.9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80.2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43.9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80.1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43.9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86.1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40.7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86.1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40.7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80.22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 xml:space="preserve">Участок № 1-ЗУ214 </w:t>
      </w:r>
    </w:p>
    <w:p>
      <w:pPr>
        <w:pStyle w:val="Style53"/>
        <w:rPr/>
      </w:pPr>
      <w:r>
        <w:rPr/>
        <w:t>Площадь: 39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40.7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80.2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40.7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86.1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33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86.2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33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80.5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40.7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80.22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215</w:t>
      </w:r>
    </w:p>
    <w:p>
      <w:pPr>
        <w:pStyle w:val="Style53"/>
        <w:rPr/>
      </w:pPr>
      <w:r>
        <w:rPr/>
        <w:t>Площадь: 29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33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80.5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33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86.2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28.9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86.2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28.8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80.5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33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80.50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216</w:t>
      </w:r>
    </w:p>
    <w:p>
      <w:pPr>
        <w:pStyle w:val="Style53"/>
        <w:rPr/>
      </w:pPr>
      <w:r>
        <w:rPr/>
        <w:t>Площадь: 1167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36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80.3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36.7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81.1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34.3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95.8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29.4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13.5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29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13.2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26.8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11.8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95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93.1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85.5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88.9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90.4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72.9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94.7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73.8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17.1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78.5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17.3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77.6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33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80.6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36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80.34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217</w:t>
      </w:r>
    </w:p>
    <w:p>
      <w:pPr>
        <w:pStyle w:val="Style53"/>
        <w:rPr/>
      </w:pPr>
      <w:r>
        <w:rPr/>
        <w:t>Площадь: 22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65.4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0.2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65.7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6.3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62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6.5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61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0.4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65.4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0.24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218</w:t>
      </w:r>
    </w:p>
    <w:p>
      <w:pPr>
        <w:pStyle w:val="Style53"/>
        <w:rPr/>
      </w:pPr>
      <w:r>
        <w:rPr/>
        <w:t>Площадь: 26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61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0.4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62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6.5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62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6.9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58.1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6.9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57.9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0.5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61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0.43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 xml:space="preserve">Участок № 1-ЗУ219 </w:t>
      </w:r>
    </w:p>
    <w:p>
      <w:pPr>
        <w:pStyle w:val="Style53"/>
        <w:rPr/>
      </w:pPr>
      <w:r>
        <w:rPr/>
        <w:t>Площадь: 25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57.9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0.5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58.1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6.9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54.0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6.9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53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0.6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57.9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0.57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 xml:space="preserve">Участок № 1-ЗУ220 </w:t>
      </w:r>
    </w:p>
    <w:p>
      <w:pPr>
        <w:pStyle w:val="Style53"/>
        <w:rPr/>
      </w:pPr>
      <w:r>
        <w:rPr/>
        <w:t>Площадь: 22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53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0.6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54.0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6.9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50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7.1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50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1.1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50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0.8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53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0.66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221</w:t>
      </w:r>
    </w:p>
    <w:p>
      <w:pPr>
        <w:pStyle w:val="Style53"/>
        <w:rPr/>
      </w:pPr>
      <w:r>
        <w:rPr/>
        <w:t>Площадь: 27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50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1.1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50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7.1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50.6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7.4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46.3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7.6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46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1.3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50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1.18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222</w:t>
      </w:r>
    </w:p>
    <w:p>
      <w:pPr>
        <w:pStyle w:val="Style53"/>
        <w:rPr/>
      </w:pPr>
      <w:r>
        <w:rPr/>
        <w:t>Площадь: 28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46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1.3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46.3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7.6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42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7.6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41.7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1.3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46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1.32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223</w:t>
      </w:r>
    </w:p>
    <w:p>
      <w:pPr>
        <w:pStyle w:val="Style53"/>
        <w:rPr/>
      </w:pPr>
      <w:r>
        <w:rPr/>
        <w:t>Площадь: 27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42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7.6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37.6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7.7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37.5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1.4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41.7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1.3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42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7.69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224</w:t>
      </w:r>
    </w:p>
    <w:p>
      <w:pPr>
        <w:pStyle w:val="Style53"/>
        <w:rPr/>
      </w:pPr>
      <w:r>
        <w:rPr/>
        <w:t>Площадь: 27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37.5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1.4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37.6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7.7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33.3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7.8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33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1.9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33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1.6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37.5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1.48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225</w:t>
      </w:r>
    </w:p>
    <w:p>
      <w:pPr>
        <w:pStyle w:val="Style53"/>
        <w:rPr/>
      </w:pPr>
      <w:r>
        <w:rPr/>
        <w:t>Площадь: 30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33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1.9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33.3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7.8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8.3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8.1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8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2.1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33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1.95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226</w:t>
      </w:r>
    </w:p>
    <w:p>
      <w:pPr>
        <w:pStyle w:val="Style53"/>
        <w:rPr/>
      </w:pPr>
      <w:r>
        <w:rPr/>
        <w:t>Площадь: 28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8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2.1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8.3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8.1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3.6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8.2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3.4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2.2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8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2.14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227</w:t>
      </w:r>
    </w:p>
    <w:p>
      <w:pPr>
        <w:pStyle w:val="Style53"/>
        <w:rPr/>
      </w:pPr>
      <w:r>
        <w:rPr/>
        <w:t>Площадь: 28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3.4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2.2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3.6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8.2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19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8.4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18.8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2.3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3.4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2.29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228</w:t>
      </w:r>
    </w:p>
    <w:p>
      <w:pPr>
        <w:pStyle w:val="Style53"/>
        <w:rPr/>
      </w:pPr>
      <w:r>
        <w:rPr/>
        <w:t>Площадь: 32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18.8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2.3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19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8.4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18.8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8.5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13.9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8.7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13.6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2.8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13.6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2.5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18.8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2.32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229</w:t>
      </w:r>
    </w:p>
    <w:p>
      <w:pPr>
        <w:pStyle w:val="Style53"/>
        <w:rPr/>
      </w:pPr>
      <w:r>
        <w:rPr/>
        <w:t>Площадь: 28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13.6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2.8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13.9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8.7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09.3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9.1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09.1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3.0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13.6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2.83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230</w:t>
      </w:r>
    </w:p>
    <w:p>
      <w:pPr>
        <w:pStyle w:val="Style53"/>
        <w:rPr/>
      </w:pPr>
      <w:r>
        <w:rPr/>
        <w:t>Площадь: 28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09.1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3.0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09.3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9.1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04.5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9.0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04.4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3.2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09.1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3.05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 xml:space="preserve">Участок № 1-ЗУ231 </w:t>
      </w:r>
    </w:p>
    <w:p>
      <w:pPr>
        <w:pStyle w:val="Style53"/>
        <w:rPr/>
      </w:pPr>
      <w:r>
        <w:rPr/>
        <w:t>Площадь: 26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04.4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3.2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04.5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9.0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00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9.0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99.9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3.4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04.4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3.28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232</w:t>
      </w:r>
    </w:p>
    <w:p>
      <w:pPr>
        <w:pStyle w:val="Style53"/>
        <w:rPr/>
      </w:pPr>
      <w:r>
        <w:rPr/>
        <w:t>Площадь: 25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99.9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3.4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00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9.0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95.3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9.0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95.2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3.6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99.9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3.47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233</w:t>
      </w:r>
    </w:p>
    <w:p>
      <w:pPr>
        <w:pStyle w:val="Style53"/>
        <w:rPr/>
      </w:pPr>
      <w:r>
        <w:rPr/>
        <w:t>Площадь: 23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95.2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3.6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95.3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9.0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91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9.1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90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4.0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95.2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3.69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234</w:t>
      </w:r>
    </w:p>
    <w:p>
      <w:pPr>
        <w:pStyle w:val="Style53"/>
        <w:rPr/>
      </w:pPr>
      <w:r>
        <w:rPr/>
        <w:t>Площадь: 29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90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4.0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91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9.1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91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9.7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85.9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9.7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85.8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4.3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90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4.00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 xml:space="preserve">Участок № 1-ЗУ235 </w:t>
      </w:r>
    </w:p>
    <w:p>
      <w:pPr>
        <w:pStyle w:val="Style53"/>
        <w:rPr/>
      </w:pPr>
      <w:r>
        <w:rPr/>
        <w:t>Площадь: 34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85.8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4.3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85.9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9.7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79.8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0.1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79.7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4.5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85.8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4.33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 xml:space="preserve">Участок № 1-ЗУ236 </w:t>
      </w:r>
    </w:p>
    <w:p>
      <w:pPr>
        <w:pStyle w:val="Style53"/>
        <w:rPr/>
      </w:pPr>
      <w:r>
        <w:rPr/>
        <w:t>Площадь: 27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79.7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4.5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79.8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0.1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79.8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0.2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75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0.4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74.9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4.7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79.7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4.55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237</w:t>
      </w:r>
    </w:p>
    <w:p>
      <w:pPr>
        <w:pStyle w:val="Style53"/>
        <w:rPr/>
      </w:pPr>
      <w:r>
        <w:rPr/>
        <w:t>Площадь: 27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74.9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4.7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75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0.4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75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0.8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70.6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1.1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70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4.8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74.9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4.75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 xml:space="preserve">Участок № 1-ЗУ238 </w:t>
      </w:r>
    </w:p>
    <w:p>
      <w:pPr>
        <w:pStyle w:val="Style53"/>
        <w:rPr/>
      </w:pPr>
      <w:r>
        <w:rPr/>
        <w:t>Площадь: 30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70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4.8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70.6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1.1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65.7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1.1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65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4.9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70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4.87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239</w:t>
      </w:r>
    </w:p>
    <w:p>
      <w:pPr>
        <w:pStyle w:val="Style53"/>
        <w:rPr/>
      </w:pPr>
      <w:r>
        <w:rPr/>
        <w:t>Площадь: 28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55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5.4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55.5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1.0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50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0.9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50.4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5.5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55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5.40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240</w:t>
      </w:r>
    </w:p>
    <w:p>
      <w:pPr>
        <w:pStyle w:val="Style53"/>
        <w:rPr/>
      </w:pPr>
      <w:r>
        <w:rPr/>
        <w:t>Площадь: 25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7.7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6.1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7.9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2.2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4.1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2.7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3.5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6.1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7.7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6.18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241</w:t>
      </w:r>
    </w:p>
    <w:p>
      <w:pPr>
        <w:pStyle w:val="Style53"/>
        <w:rPr/>
      </w:pPr>
      <w:r>
        <w:rPr/>
        <w:t>Площадь: 28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69.7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6.1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0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3.1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66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3.3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65.9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2.7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65.7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6.3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69.7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6.14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 xml:space="preserve">Участок № 1-ЗУ242 </w:t>
      </w:r>
    </w:p>
    <w:p>
      <w:pPr>
        <w:pStyle w:val="Style53"/>
        <w:rPr/>
      </w:pPr>
      <w:r>
        <w:rPr/>
        <w:t>Площадь: 23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65.7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6.3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65.9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2.7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62.3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2.9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62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6.9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62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6.5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65.7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6.35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 xml:space="preserve">Участок № 1-ЗУ243 </w:t>
      </w:r>
    </w:p>
    <w:p>
      <w:pPr>
        <w:pStyle w:val="Style53"/>
        <w:rPr/>
      </w:pPr>
      <w:r>
        <w:rPr/>
        <w:t>Площадь: 25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62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6.9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62.3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2.9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58.3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3.1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58.1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6.9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62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6.92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 xml:space="preserve">Участок № 1-ЗУ244 </w:t>
      </w:r>
    </w:p>
    <w:p>
      <w:pPr>
        <w:pStyle w:val="Style53"/>
        <w:rPr/>
      </w:pPr>
      <w:r>
        <w:rPr/>
        <w:t>Площадь: 25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58.1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6.9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58.3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3.1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54.3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3.3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54.0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6.9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58.1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6.92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 xml:space="preserve">Участок № 1-ЗУ245 </w:t>
      </w:r>
    </w:p>
    <w:p>
      <w:pPr>
        <w:pStyle w:val="Style53"/>
        <w:rPr/>
      </w:pPr>
      <w:r>
        <w:rPr/>
        <w:t>Площадь: 22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54.0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6.9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54.3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3.3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50.8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3.4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50.6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7.4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50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7.1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54.0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6.96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 xml:space="preserve">Участок № 1-ЗУ246 </w:t>
      </w:r>
    </w:p>
    <w:p>
      <w:pPr>
        <w:pStyle w:val="Style53"/>
        <w:rPr/>
      </w:pPr>
      <w:r>
        <w:rPr/>
        <w:t>Площадь: 26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50.6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7.4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50.8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3.4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46.5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3.6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46.3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7.6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50.6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7.48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 xml:space="preserve">Участок № 1-ЗУ247 </w:t>
      </w:r>
    </w:p>
    <w:p>
      <w:pPr>
        <w:pStyle w:val="Style53"/>
        <w:rPr/>
      </w:pPr>
      <w:r>
        <w:rPr/>
        <w:t>Площадь: 26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46.3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7.6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46.5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3.6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42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3.8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42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7.6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46.3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7.65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 xml:space="preserve">Участок № 1-ЗУ248 </w:t>
      </w:r>
    </w:p>
    <w:p>
      <w:pPr>
        <w:pStyle w:val="Style53"/>
        <w:rPr/>
      </w:pPr>
      <w:r>
        <w:rPr/>
        <w:t>Площадь: 31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42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7.6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42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3.8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42.1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4.6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37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4.9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37.6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7.7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42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7.69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249</w:t>
      </w:r>
    </w:p>
    <w:p>
      <w:pPr>
        <w:pStyle w:val="Style53"/>
        <w:rPr/>
      </w:pPr>
      <w:r>
        <w:rPr/>
        <w:t>Площадь: 31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37.6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7.7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37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4.9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33.5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5.2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33.3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7.8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37.6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7.78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250</w:t>
      </w:r>
    </w:p>
    <w:p>
      <w:pPr>
        <w:pStyle w:val="Style53"/>
        <w:rPr/>
      </w:pPr>
      <w:r>
        <w:rPr/>
        <w:t>Площадь: 36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33.3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7.8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33.5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5.2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8.5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5.3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8.3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8.1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33.3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7.87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 xml:space="preserve">Участок № 1-ЗУ251 </w:t>
      </w:r>
    </w:p>
    <w:p>
      <w:pPr>
        <w:pStyle w:val="Style53"/>
        <w:rPr/>
      </w:pPr>
      <w:r>
        <w:rPr/>
        <w:t>Площадь: 34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8.3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8.1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8.5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5.3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3.8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5.5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3.6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8.2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8.3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8.17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 xml:space="preserve">Участок № 1-ЗУ252 </w:t>
      </w:r>
    </w:p>
    <w:p>
      <w:pPr>
        <w:pStyle w:val="Style53"/>
        <w:rPr/>
      </w:pPr>
      <w:r>
        <w:rPr/>
        <w:t>Площадь: 34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3.8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5.5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19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5.6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18.8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8.5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19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8.4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3.6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8.2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3.8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5.55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 xml:space="preserve">Участок № 1-ЗУ253 </w:t>
      </w:r>
    </w:p>
    <w:p>
      <w:pPr>
        <w:pStyle w:val="Style53"/>
        <w:rPr/>
      </w:pPr>
      <w:r>
        <w:rPr/>
        <w:t>Площадь: 35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19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5.6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14.3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5.9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13.9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8.7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18.8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8.5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19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5.65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 xml:space="preserve">Участок № 1-ЗУ254 </w:t>
      </w:r>
    </w:p>
    <w:p>
      <w:pPr>
        <w:pStyle w:val="Style53"/>
        <w:rPr/>
      </w:pPr>
      <w:r>
        <w:rPr/>
        <w:t>Площадь: 34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13.9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8.7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14.3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5.9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09.4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6.2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09.3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9.1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13.9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8.77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255</w:t>
      </w:r>
    </w:p>
    <w:p>
      <w:pPr>
        <w:pStyle w:val="Style53"/>
        <w:rPr/>
      </w:pPr>
      <w:r>
        <w:rPr/>
        <w:t>Площадь: 35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09.3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9.1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09.4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6.2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04.4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6.4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04.5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9.0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09.3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9.17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 xml:space="preserve">Участок № 1-ЗУ256 </w:t>
      </w:r>
    </w:p>
    <w:p>
      <w:pPr>
        <w:pStyle w:val="Style53"/>
        <w:rPr/>
      </w:pPr>
      <w:r>
        <w:rPr/>
        <w:t>Площадь: 34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04.5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9.0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04.4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6.4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99.9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6.4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00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9.0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04.5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9.04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 xml:space="preserve">Участок № 1-ЗУ257 </w:t>
      </w:r>
    </w:p>
    <w:p>
      <w:pPr>
        <w:pStyle w:val="Style53"/>
        <w:rPr/>
      </w:pPr>
      <w:r>
        <w:rPr/>
        <w:t>Площадь: 31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95.3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9.0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95.2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6.4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91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6.5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91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9.7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91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9.1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95.3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9.00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 xml:space="preserve">Участок № 1-ЗУ258 </w:t>
      </w:r>
    </w:p>
    <w:p>
      <w:pPr>
        <w:pStyle w:val="Style53"/>
        <w:rPr/>
      </w:pPr>
      <w:r>
        <w:rPr/>
        <w:t>Площадь: 42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91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9.7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91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6.5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91.2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8.2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86.4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8.4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85.9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9.7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91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9.79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260</w:t>
      </w:r>
    </w:p>
    <w:p>
      <w:pPr>
        <w:pStyle w:val="Style53"/>
        <w:rPr/>
      </w:pPr>
      <w:r>
        <w:rPr/>
        <w:t>Площадь: 29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75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0.8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75.4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7.4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70.8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7.4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70.6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1.1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75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0.89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 xml:space="preserve">Участок № 1-ЗУ261 </w:t>
      </w:r>
    </w:p>
    <w:p>
      <w:pPr>
        <w:pStyle w:val="Style53"/>
        <w:rPr/>
      </w:pPr>
      <w:r>
        <w:rPr/>
        <w:t>Площадь: 32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70.6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1.1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70.8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7.4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65.7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7.7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65.7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1.1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70.6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1.12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262</w:t>
      </w:r>
    </w:p>
    <w:p>
      <w:pPr>
        <w:pStyle w:val="Style53"/>
        <w:rPr/>
      </w:pPr>
      <w:r>
        <w:rPr/>
        <w:t>Площадь: 34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65.7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1.1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65.7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7.7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60.6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7.9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60.5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1.2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65.7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1.19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 xml:space="preserve">Участок 1-ЗУ263 </w:t>
      </w:r>
    </w:p>
    <w:p>
      <w:pPr>
        <w:pStyle w:val="Style53"/>
        <w:rPr/>
      </w:pPr>
      <w:r>
        <w:rPr/>
        <w:t>Площадь: 34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60.5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0.9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60.5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1.2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60.6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7.9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55.7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7.9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55.5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1.0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60.5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0.97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 xml:space="preserve">Участок № 1-ЗУ265 </w:t>
      </w:r>
    </w:p>
    <w:p>
      <w:pPr>
        <w:pStyle w:val="Style53"/>
        <w:rPr/>
      </w:pPr>
      <w:r>
        <w:rPr/>
        <w:t>Площадь: 31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7.0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22.7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7.3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29.2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7.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29.2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7.0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29.5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2.8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29.6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2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22.8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7.0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22.70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266</w:t>
      </w:r>
    </w:p>
    <w:p>
      <w:pPr>
        <w:pStyle w:val="Style53"/>
        <w:rPr/>
      </w:pPr>
      <w:r>
        <w:rPr/>
        <w:t>Площадь: 31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2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22.8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2.8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29.6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2.0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29.6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68.2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29.7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68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29.4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67.9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22.8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2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22.81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267</w:t>
      </w:r>
    </w:p>
    <w:p>
      <w:pPr>
        <w:pStyle w:val="Style53"/>
        <w:rPr/>
      </w:pPr>
      <w:r>
        <w:rPr/>
        <w:t>Площадь: 28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59.2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23.1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59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29.8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55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30.0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55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23.3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59.2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23.17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268</w:t>
      </w:r>
    </w:p>
    <w:p>
      <w:pPr>
        <w:pStyle w:val="Style53"/>
        <w:rPr/>
      </w:pPr>
      <w:r>
        <w:rPr/>
        <w:t>Площадь: 26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55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23.3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55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30.0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51.3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30.1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51.0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23.6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55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23.39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 xml:space="preserve">Участок № 1-ЗУ269 </w:t>
      </w:r>
    </w:p>
    <w:p>
      <w:pPr>
        <w:pStyle w:val="Style53"/>
        <w:rPr/>
      </w:pPr>
      <w:r>
        <w:rPr/>
        <w:t>Площадь: 25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38.1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23.9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38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30.4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34.4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30.4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34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24.0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38.1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23.92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270</w:t>
      </w:r>
    </w:p>
    <w:p>
      <w:pPr>
        <w:pStyle w:val="Style53"/>
        <w:rPr/>
      </w:pPr>
      <w:r>
        <w:rPr/>
        <w:t>Площадь: 26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34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24.0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34.4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30.4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30.2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30.5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30.3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24.1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34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24.02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271</w:t>
      </w:r>
    </w:p>
    <w:p>
      <w:pPr>
        <w:pStyle w:val="Style53"/>
        <w:rPr/>
      </w:pPr>
      <w:r>
        <w:rPr/>
        <w:t>Площадь: 22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26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24.1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26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30.5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22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30.5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22.4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25.0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22.5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24.1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26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24.13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272</w:t>
      </w:r>
    </w:p>
    <w:p>
      <w:pPr>
        <w:pStyle w:val="Style53"/>
        <w:rPr/>
      </w:pPr>
      <w:r>
        <w:rPr/>
        <w:t>Площадь: 21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22.4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25.0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22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30.5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18.6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30.7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18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25.1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22.4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25.05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273</w:t>
      </w:r>
    </w:p>
    <w:p>
      <w:pPr>
        <w:pStyle w:val="Style53"/>
        <w:rPr/>
      </w:pPr>
      <w:r>
        <w:rPr/>
        <w:t>Площадь: 25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14.5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25.1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14.5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30.7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10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30.8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10.0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25.1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14.5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25.12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 xml:space="preserve">Участок № 1-ЗУ274 </w:t>
      </w:r>
    </w:p>
    <w:p>
      <w:pPr>
        <w:pStyle w:val="Style53"/>
        <w:rPr/>
      </w:pPr>
      <w:r>
        <w:rPr/>
        <w:t>Площадь: 25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10.0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24.9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10.0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25.1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10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30.8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10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31.1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06.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31.2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06.2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24.9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10.0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24.93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275</w:t>
      </w:r>
    </w:p>
    <w:p>
      <w:pPr>
        <w:pStyle w:val="Style53"/>
        <w:rPr/>
      </w:pPr>
      <w:r>
        <w:rPr/>
        <w:t>Площадь: 29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96.5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25.0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96.7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31.5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92.1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31.5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91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25.1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96.5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25.09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 xml:space="preserve">Участок № 1-ЗУ276 </w:t>
      </w:r>
    </w:p>
    <w:p>
      <w:pPr>
        <w:pStyle w:val="Style53"/>
        <w:rPr/>
      </w:pPr>
      <w:r>
        <w:rPr/>
        <w:t>Площадь: 31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81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25.6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81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31.8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76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31.8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76.0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25.8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81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25.65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 xml:space="preserve">Участок № 1-ЗУ277 </w:t>
      </w:r>
    </w:p>
    <w:p>
      <w:pPr>
        <w:pStyle w:val="Style53"/>
        <w:rPr/>
      </w:pPr>
      <w:r>
        <w:rPr/>
        <w:t>Площадь: 38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76.0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25.8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76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31.8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69.6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31.9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69.6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26.1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76.0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25.89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278</w:t>
      </w:r>
    </w:p>
    <w:p>
      <w:pPr>
        <w:pStyle w:val="Style53"/>
        <w:rPr/>
      </w:pPr>
      <w:r>
        <w:rPr/>
        <w:t>Площадь: 45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69.6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26.1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69.6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31.9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62.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32.3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61.6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26.5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69.6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26.13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 xml:space="preserve">Участок № 1-ЗУ279 </w:t>
      </w:r>
    </w:p>
    <w:p>
      <w:pPr>
        <w:pStyle w:val="Style53"/>
        <w:rPr/>
      </w:pPr>
      <w:r>
        <w:rPr/>
        <w:t>Площадь: 30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56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26.6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56.8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32.4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51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32.4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51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26.5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56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26.63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280</w:t>
      </w:r>
    </w:p>
    <w:p>
      <w:pPr>
        <w:pStyle w:val="Style53"/>
        <w:rPr/>
      </w:pPr>
      <w:r>
        <w:rPr/>
        <w:t>Площадь: 64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52.5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39.9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45.9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39.7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45.1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49.1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52.6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48.7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52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41.0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52.5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39.96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 xml:space="preserve">Участок № 1-ЗУ281 </w:t>
      </w:r>
    </w:p>
    <w:p>
      <w:pPr>
        <w:pStyle w:val="Style53"/>
        <w:rPr/>
      </w:pPr>
      <w:r>
        <w:rPr/>
        <w:t>Площадь: 16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37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39.1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37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41.8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37.1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43.3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33.3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43.2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33.3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40.6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33.4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39.0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37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39.19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282</w:t>
      </w:r>
    </w:p>
    <w:p>
      <w:pPr>
        <w:pStyle w:val="Style53"/>
        <w:rPr/>
      </w:pPr>
      <w:r>
        <w:rPr/>
        <w:t>Площадь: 62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33.3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43.2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33.3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40.6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6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40.7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6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49.7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33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49.2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33.1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48.2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33.3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43.24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 xml:space="preserve">Участок № 1-ЗУ283 </w:t>
      </w:r>
    </w:p>
    <w:p>
      <w:pPr>
        <w:pStyle w:val="Style53"/>
        <w:rPr/>
      </w:pPr>
      <w:r>
        <w:rPr/>
        <w:t>Площадь: 53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6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40.7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0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40.6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0.3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49.9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6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49.7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6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40.77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 xml:space="preserve">Участок № 1-ЗУ284 </w:t>
      </w:r>
    </w:p>
    <w:p>
      <w:pPr>
        <w:pStyle w:val="Style53"/>
        <w:rPr/>
      </w:pPr>
      <w:r>
        <w:rPr/>
        <w:t>Площадь: 50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20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40.6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20.3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49.9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14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50.0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15.3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40.5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20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40.65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285</w:t>
      </w:r>
    </w:p>
    <w:p>
      <w:pPr>
        <w:pStyle w:val="Style53"/>
        <w:rPr/>
      </w:pPr>
      <w:r>
        <w:rPr/>
        <w:t>Площадь: 39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02.8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40.7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02.0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49.1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97.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48.3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97.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40.5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02.8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40.75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286</w:t>
      </w:r>
    </w:p>
    <w:p>
      <w:pPr>
        <w:pStyle w:val="Style53"/>
        <w:rPr/>
      </w:pPr>
      <w:r>
        <w:rPr/>
        <w:t>Площадь: 46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97.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40.2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97.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40.5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97.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48.3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92.0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48.4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92.0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40.2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97.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40.29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287</w:t>
      </w:r>
    </w:p>
    <w:p>
      <w:pPr>
        <w:pStyle w:val="Style53"/>
        <w:rPr/>
      </w:pPr>
      <w:r>
        <w:rPr/>
        <w:t>Площадь: 46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92.0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40.2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92.0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48.4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86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48.5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86.5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40.2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92.0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40.22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288</w:t>
      </w:r>
    </w:p>
    <w:p>
      <w:pPr>
        <w:pStyle w:val="Style53"/>
        <w:rPr/>
      </w:pPr>
      <w:r>
        <w:rPr/>
        <w:t>Площадь: 47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79.3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40.2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73.5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40.3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73.7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48.0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73.7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48.4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75.0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48.4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79.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48.5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79.3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40.25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289</w:t>
      </w:r>
    </w:p>
    <w:p>
      <w:pPr>
        <w:pStyle w:val="Style53"/>
        <w:rPr/>
      </w:pPr>
      <w:r>
        <w:rPr/>
        <w:t>Площадь: 28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59.5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40.2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59.3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41.3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59.4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47.3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55.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47.1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55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40.1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59.5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40.20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290</w:t>
      </w:r>
    </w:p>
    <w:p>
      <w:pPr>
        <w:pStyle w:val="Style53"/>
        <w:rPr/>
      </w:pPr>
      <w:r>
        <w:rPr/>
        <w:t>Площадь: 24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57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48.5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52.6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48.7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52.6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53.7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57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53.6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57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48.59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291</w:t>
      </w:r>
    </w:p>
    <w:p>
      <w:pPr>
        <w:pStyle w:val="Style53"/>
        <w:rPr/>
      </w:pPr>
      <w:r>
        <w:rPr/>
        <w:t>Площадь: 36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52.6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48.7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45.1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49.1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45.1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54.0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52.6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53.7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52.6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48.72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292</w:t>
      </w:r>
    </w:p>
    <w:p>
      <w:pPr>
        <w:pStyle w:val="Style53"/>
        <w:rPr/>
      </w:pPr>
      <w:r>
        <w:rPr/>
        <w:t>Площадь: 40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45.1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49.1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45.1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54.0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45.1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55.2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38.9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55.2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38.9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48.5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45.1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49.17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293</w:t>
      </w:r>
    </w:p>
    <w:p>
      <w:pPr>
        <w:pStyle w:val="Style53"/>
        <w:rPr/>
      </w:pPr>
      <w:r>
        <w:rPr/>
        <w:t>Площадь: 40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38.9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48.5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38.9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55.2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33.1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55.4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33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49.2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33.1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48.2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35.7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48.4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38.9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48.54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294</w:t>
      </w:r>
    </w:p>
    <w:p>
      <w:pPr>
        <w:pStyle w:val="Style53"/>
        <w:rPr/>
      </w:pPr>
      <w:r>
        <w:rPr/>
        <w:t>Площадь: 42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33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49.2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33.1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55.4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26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55.5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26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49.7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33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49.20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295</w:t>
      </w:r>
    </w:p>
    <w:p>
      <w:pPr>
        <w:pStyle w:val="Style53"/>
        <w:rPr/>
      </w:pPr>
      <w:r>
        <w:rPr/>
        <w:t>Площадь: 34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26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49.7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26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55.5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20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55.6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20.3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49.9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26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49.76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296</w:t>
      </w:r>
    </w:p>
    <w:p>
      <w:pPr>
        <w:pStyle w:val="Style53"/>
        <w:rPr/>
      </w:pPr>
      <w:r>
        <w:rPr/>
        <w:t>Площадь: 32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20.3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49.9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20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55.6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14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55.7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14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50.0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20.3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49.91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297</w:t>
      </w:r>
    </w:p>
    <w:p>
      <w:pPr>
        <w:pStyle w:val="Style53"/>
        <w:rPr/>
      </w:pPr>
      <w:r>
        <w:rPr/>
        <w:t>Площадь: 44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14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50.0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14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55.7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06.8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55.4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07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49.4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14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50.05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298</w:t>
      </w:r>
    </w:p>
    <w:p>
      <w:pPr>
        <w:pStyle w:val="Style53"/>
        <w:rPr/>
      </w:pPr>
      <w:r>
        <w:rPr/>
        <w:t>Площадь: 31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07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49.4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06.8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55.4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01.8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55.2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02.0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49.1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07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49.49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299</w:t>
      </w:r>
    </w:p>
    <w:p>
      <w:pPr>
        <w:pStyle w:val="Style53"/>
        <w:rPr/>
      </w:pPr>
      <w:r>
        <w:rPr/>
        <w:t>Площадь: 27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02.0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49.1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01.8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55.2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97.6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55.0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97.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48.3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02.0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49.10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300</w:t>
      </w:r>
    </w:p>
    <w:p>
      <w:pPr>
        <w:pStyle w:val="Style53"/>
        <w:rPr/>
      </w:pPr>
      <w:r>
        <w:rPr/>
        <w:t>Площадь: 38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97.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48.3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97.6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55.0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92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55.1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92.0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48.4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97.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48.36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301</w:t>
      </w:r>
    </w:p>
    <w:p>
      <w:pPr>
        <w:pStyle w:val="Style53"/>
        <w:rPr/>
      </w:pPr>
      <w:r>
        <w:rPr/>
        <w:t>Площадь: 37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92.0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48.4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92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55.1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86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55.3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86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48.5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92.0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48.46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302</w:t>
      </w:r>
    </w:p>
    <w:p>
      <w:pPr>
        <w:pStyle w:val="Style53"/>
        <w:rPr/>
      </w:pPr>
      <w:r>
        <w:rPr/>
        <w:t>Площадь: 55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86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48.5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86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55.3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86.4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56.2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79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56.4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79.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48.5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86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48.58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303</w:t>
      </w:r>
    </w:p>
    <w:p>
      <w:pPr>
        <w:pStyle w:val="Style53"/>
        <w:rPr/>
      </w:pPr>
      <w:r>
        <w:rPr/>
        <w:t>Площадь: 33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79.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48.5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79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56.4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75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56.5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75.0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48.4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79.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48.56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304</w:t>
      </w:r>
    </w:p>
    <w:p>
      <w:pPr>
        <w:pStyle w:val="Style53"/>
        <w:rPr/>
      </w:pPr>
      <w:r>
        <w:rPr/>
        <w:t>Площадь: 20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77.8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58.0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77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63.9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74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64.0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74.5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58.1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77.8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58.05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305</w:t>
      </w:r>
    </w:p>
    <w:p>
      <w:pPr>
        <w:pStyle w:val="Style53"/>
        <w:rPr/>
      </w:pPr>
      <w:r>
        <w:rPr/>
        <w:t>Площадь: 31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74.5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58.1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74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64.0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69.3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64.1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69.3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58.1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74.5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58.14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306</w:t>
      </w:r>
    </w:p>
    <w:p>
      <w:pPr>
        <w:pStyle w:val="Style53"/>
        <w:rPr/>
      </w:pPr>
      <w:r>
        <w:rPr/>
        <w:t>Площадь: 33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69.3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58.1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69.3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64.1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69.3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64.8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64.3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64.5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64.3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58.2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69.3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58.13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307</w:t>
      </w:r>
    </w:p>
    <w:p>
      <w:pPr>
        <w:pStyle w:val="Style53"/>
        <w:rPr/>
      </w:pPr>
      <w:r>
        <w:rPr/>
        <w:t>Площадь: 37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64.3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58.2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58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58.4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58.4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64.5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64.3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64.5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64.3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58.24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308</w:t>
      </w:r>
    </w:p>
    <w:p>
      <w:pPr>
        <w:pStyle w:val="Style53"/>
        <w:rPr/>
      </w:pPr>
      <w:r>
        <w:rPr/>
        <w:t>Площадь: 48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58.4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57.3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52.5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57.3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52.6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65.5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58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65.4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58.4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64.5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58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58.4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58.4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57.34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309</w:t>
      </w:r>
    </w:p>
    <w:p>
      <w:pPr>
        <w:pStyle w:val="Style53"/>
        <w:rPr/>
      </w:pPr>
      <w:r>
        <w:rPr/>
        <w:t>Площадь: 41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48.8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57.3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48.8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58.8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48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65.5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48.7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66.4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44.5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66.5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44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66.5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44.2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60.5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44.2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57.50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310</w:t>
      </w:r>
    </w:p>
    <w:p>
      <w:pPr>
        <w:pStyle w:val="Style53"/>
        <w:rPr/>
      </w:pPr>
      <w:r>
        <w:rPr/>
        <w:t>Площадь: 41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44.2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60.5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44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66.5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37.5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66.6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37.5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66.3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37.5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60.5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44.2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60.53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311</w:t>
      </w:r>
    </w:p>
    <w:p>
      <w:pPr>
        <w:pStyle w:val="Style53"/>
        <w:rPr/>
      </w:pPr>
      <w:r>
        <w:rPr/>
        <w:t>Площадь: 37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37.5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60.5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37.5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66.3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31.0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66.3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31.0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60.6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37.5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60.58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312</w:t>
      </w:r>
    </w:p>
    <w:p>
      <w:pPr>
        <w:pStyle w:val="Style53"/>
        <w:rPr/>
      </w:pPr>
      <w:r>
        <w:rPr/>
        <w:t>Площадь: 36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31.0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60.6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24.7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60.6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24.7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66.3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29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66.3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31.0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66.3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31.0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60.64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313</w:t>
      </w:r>
    </w:p>
    <w:p>
      <w:pPr>
        <w:pStyle w:val="Style53"/>
        <w:rPr/>
      </w:pPr>
      <w:r>
        <w:rPr/>
        <w:t>Площадь: 23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4.7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60.6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0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60.7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0.7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66.4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4.7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66.3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4.7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60.69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314</w:t>
      </w:r>
    </w:p>
    <w:p>
      <w:pPr>
        <w:pStyle w:val="Style53"/>
        <w:rPr/>
      </w:pPr>
      <w:r>
        <w:rPr/>
        <w:t>Площадь: 29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0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60.6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0.7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66.4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15.6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66.1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15.5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60.7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0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60.69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315</w:t>
      </w:r>
    </w:p>
    <w:p>
      <w:pPr>
        <w:pStyle w:val="Style53"/>
        <w:rPr/>
      </w:pPr>
      <w:r>
        <w:rPr/>
        <w:t>Площадь: 33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15.5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60.7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09.4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60.7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09.7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66.1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15.6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66.1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15.5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60.70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316</w:t>
      </w:r>
    </w:p>
    <w:p>
      <w:pPr>
        <w:pStyle w:val="Style53"/>
        <w:rPr/>
      </w:pPr>
      <w:r>
        <w:rPr/>
        <w:t>Площадь: 32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97.8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61.3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98.1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67.7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93.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67.8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93.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61.4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97.8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61.32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317</w:t>
      </w:r>
    </w:p>
    <w:p>
      <w:pPr>
        <w:pStyle w:val="Style53"/>
        <w:rPr/>
      </w:pPr>
      <w:r>
        <w:rPr/>
        <w:t>Площадь: 36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93.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61.4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87.3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61.3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87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67.6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93.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67.8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93.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61.43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318</w:t>
      </w:r>
    </w:p>
    <w:p>
      <w:pPr>
        <w:pStyle w:val="Style53"/>
        <w:rPr/>
      </w:pPr>
      <w:r>
        <w:rPr/>
        <w:t>Площадь: 32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87.3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61.3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82.1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61.4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82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67.6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87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67.6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87.3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61.39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319</w:t>
      </w:r>
    </w:p>
    <w:p>
      <w:pPr>
        <w:pStyle w:val="Style53"/>
        <w:rPr/>
      </w:pPr>
      <w:r>
        <w:rPr/>
        <w:t>Площадь: 30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82.1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61.4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77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61.4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77.9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68.4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82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68.4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82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67.6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82.1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61.47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320</w:t>
      </w:r>
    </w:p>
    <w:p>
      <w:pPr>
        <w:pStyle w:val="Style53"/>
        <w:rPr/>
      </w:pPr>
      <w:r>
        <w:rPr/>
        <w:t>Площадь: 35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77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61.4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72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61.6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72.8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68.4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77.9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68.4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77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61.47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321</w:t>
      </w:r>
    </w:p>
    <w:p>
      <w:pPr>
        <w:pStyle w:val="Style53"/>
        <w:rPr/>
      </w:pPr>
      <w:r>
        <w:rPr/>
        <w:t>Площадь: 34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60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61.3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55.3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61.3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55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68.2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55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68.4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59.8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68.3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60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61.35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322</w:t>
      </w:r>
    </w:p>
    <w:p>
      <w:pPr>
        <w:pStyle w:val="Style53"/>
        <w:rPr/>
      </w:pPr>
      <w:r>
        <w:rPr/>
        <w:t>Площадь: 32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55.3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61.3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50.5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61.3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50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68.2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55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68.2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55.3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61.35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323</w:t>
      </w:r>
    </w:p>
    <w:p>
      <w:pPr>
        <w:pStyle w:val="Style53"/>
        <w:rPr/>
      </w:pPr>
      <w:r>
        <w:rPr/>
        <w:t>Площадь: 22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77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63.9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77.9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70.4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74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70.5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74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64.0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77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63.94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324</w:t>
      </w:r>
    </w:p>
    <w:p>
      <w:pPr>
        <w:pStyle w:val="Style53"/>
        <w:rPr/>
      </w:pPr>
      <w:r>
        <w:rPr/>
        <w:t>Площадь: 40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74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64.0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74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70.5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74.5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71.7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69.0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71.7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69.3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64.8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69.3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64.1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74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64.07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325</w:t>
      </w:r>
    </w:p>
    <w:p>
      <w:pPr>
        <w:pStyle w:val="Style53"/>
        <w:rPr/>
      </w:pPr>
      <w:r>
        <w:rPr/>
        <w:t>Площадь: 40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64.3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64.5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58.4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64.5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58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65.4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58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71.6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64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71.6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64.3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64.58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326</w:t>
      </w:r>
    </w:p>
    <w:p>
      <w:pPr>
        <w:pStyle w:val="Style53"/>
        <w:rPr/>
      </w:pPr>
      <w:r>
        <w:rPr/>
        <w:t>Площадь: 37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58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65.4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52.6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65.5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52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71.8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58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71.6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58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65.44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327</w:t>
      </w:r>
    </w:p>
    <w:p>
      <w:pPr>
        <w:pStyle w:val="Style53"/>
        <w:rPr/>
      </w:pPr>
      <w:r>
        <w:rPr/>
        <w:t>Площадь: 24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52.6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65.5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52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71.8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48.8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71.8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48.7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66.4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48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65.5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52.6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65.51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328</w:t>
      </w:r>
    </w:p>
    <w:p>
      <w:pPr>
        <w:pStyle w:val="Style53"/>
        <w:rPr/>
      </w:pPr>
      <w:r>
        <w:rPr/>
        <w:t>Площадь: 25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48.7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66.4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44.5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66.5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44.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72.5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48.8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72.3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48.8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71.8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48.7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66.44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329</w:t>
      </w:r>
    </w:p>
    <w:p>
      <w:pPr>
        <w:pStyle w:val="Style53"/>
        <w:rPr/>
      </w:pPr>
      <w:r>
        <w:rPr/>
        <w:t>Площадь: 32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9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66.3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4.7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66.3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4.6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72.8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9.6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72.6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9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66.32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330</w:t>
      </w:r>
    </w:p>
    <w:p>
      <w:pPr>
        <w:pStyle w:val="Style53"/>
        <w:rPr/>
      </w:pPr>
      <w:r>
        <w:rPr/>
        <w:t>Площадь: 29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4.7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66.3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0.7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66.4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0.4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73.6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4.6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73.3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4.6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72.8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4.7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66.35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331</w:t>
      </w:r>
    </w:p>
    <w:p>
      <w:pPr>
        <w:pStyle w:val="Style53"/>
        <w:rPr/>
      </w:pPr>
      <w:r>
        <w:rPr/>
        <w:t>Площадь: 39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15.6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66.1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09.7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66.1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09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67.3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09.8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73.1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15.3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72.9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15.6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66.15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332</w:t>
      </w:r>
    </w:p>
    <w:p>
      <w:pPr>
        <w:pStyle w:val="Style53"/>
        <w:rPr/>
      </w:pPr>
      <w:r>
        <w:rPr/>
        <w:t>Площадь: 26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09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67.3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09.8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73.1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05.5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73.2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05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67.4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09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67.35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333</w:t>
      </w:r>
    </w:p>
    <w:p>
      <w:pPr>
        <w:pStyle w:val="Style53"/>
        <w:rPr/>
      </w:pPr>
      <w:r>
        <w:rPr/>
        <w:t>Площадь: 41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05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67.4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05.5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73.2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98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73.4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98.1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67.7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05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67.45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334</w:t>
      </w:r>
    </w:p>
    <w:p>
      <w:pPr>
        <w:pStyle w:val="Style53"/>
        <w:rPr/>
      </w:pPr>
      <w:r>
        <w:rPr/>
        <w:t>Площадь: 31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98.1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67.7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98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73.4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93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73.6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93.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67.8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98.1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67.79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335</w:t>
      </w:r>
    </w:p>
    <w:p>
      <w:pPr>
        <w:pStyle w:val="Style53"/>
        <w:rPr/>
      </w:pPr>
      <w:r>
        <w:rPr/>
        <w:t>Площадь: 34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93.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67.8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87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67.6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87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73.9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93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73.6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93.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67.80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336</w:t>
      </w:r>
    </w:p>
    <w:p>
      <w:pPr>
        <w:pStyle w:val="Style53"/>
        <w:rPr/>
      </w:pPr>
      <w:r>
        <w:rPr/>
        <w:t>Площадь: 32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87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67.6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82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67.6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82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68.4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82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73.9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87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73.9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87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67.69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337</w:t>
      </w:r>
    </w:p>
    <w:p>
      <w:pPr>
        <w:pStyle w:val="Style53"/>
        <w:rPr/>
      </w:pPr>
      <w:r>
        <w:rPr/>
        <w:t>Площадь: 26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82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68.4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82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73.9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82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74.7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78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74.7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77.9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68.4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82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68.48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338</w:t>
      </w:r>
    </w:p>
    <w:p>
      <w:pPr>
        <w:pStyle w:val="Style53"/>
        <w:rPr/>
      </w:pPr>
      <w:r>
        <w:rPr/>
        <w:t>Площадь: 34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64.7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68.5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59.8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68.3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59.9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75.3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64.7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75.4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64.7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68.53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339</w:t>
      </w:r>
    </w:p>
    <w:p>
      <w:pPr>
        <w:pStyle w:val="Style53"/>
        <w:rPr/>
      </w:pPr>
      <w:r>
        <w:rPr/>
        <w:t>Площадь: 34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9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76.2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5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76.1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5.0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83.1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80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83.0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9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76.26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340</w:t>
      </w:r>
    </w:p>
    <w:p>
      <w:pPr>
        <w:pStyle w:val="Style53"/>
        <w:rPr/>
      </w:pPr>
      <w:r>
        <w:rPr/>
        <w:t>Площадь: 40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5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76.1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5.0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83.1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5.0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84.3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0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84.3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0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76.0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5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76.17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341</w:t>
      </w:r>
    </w:p>
    <w:p>
      <w:pPr>
        <w:pStyle w:val="Style53"/>
        <w:rPr/>
      </w:pPr>
      <w:r>
        <w:rPr/>
        <w:t>Площадь: 50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0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76.0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0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84.3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68.1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84.3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64.3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84.3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64.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82.7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64.3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81.6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64.2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75.7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0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76.01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342</w:t>
      </w:r>
    </w:p>
    <w:p>
      <w:pPr>
        <w:pStyle w:val="Style53"/>
        <w:rPr/>
      </w:pPr>
      <w:r>
        <w:rPr/>
        <w:t>Площадь: 27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59.4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76.3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59.5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82.6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55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82.5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55.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76.3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59.4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76.38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343</w:t>
      </w:r>
    </w:p>
    <w:p>
      <w:pPr>
        <w:pStyle w:val="Style53"/>
        <w:rPr/>
      </w:pPr>
      <w:r>
        <w:rPr/>
        <w:t>Площадь: 36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55.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76.3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55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82.5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49.2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82.6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49.4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76.5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55.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76.34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344</w:t>
      </w:r>
    </w:p>
    <w:p>
      <w:pPr>
        <w:pStyle w:val="Style53"/>
        <w:rPr/>
      </w:pPr>
      <w:r>
        <w:rPr/>
        <w:t>Площадь: 16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23.6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78.5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23.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82.0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19.3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82.1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19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78.5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23.6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78.50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345</w:t>
      </w:r>
    </w:p>
    <w:p>
      <w:pPr>
        <w:pStyle w:val="Style53"/>
        <w:rPr/>
      </w:pPr>
      <w:r>
        <w:rPr/>
        <w:t>Площадь: 61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97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77.5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97.7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83.4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87.3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83.5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87.4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77.8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97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77.53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346</w:t>
      </w:r>
    </w:p>
    <w:p>
      <w:pPr>
        <w:pStyle w:val="Style53"/>
        <w:rPr/>
      </w:pPr>
      <w:r>
        <w:rPr/>
        <w:t>Площадь: 42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60.2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82.3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60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88.7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53.7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88.7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53.7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82.2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60.2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82.32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347</w:t>
      </w:r>
    </w:p>
    <w:p>
      <w:pPr>
        <w:pStyle w:val="Style53"/>
        <w:rPr/>
      </w:pPr>
      <w:r>
        <w:rPr/>
        <w:t>Площадь: 29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86.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83.6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85.5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83.5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81.5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83.8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81.5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90.0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86.0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90.0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86.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83.65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348</w:t>
      </w:r>
    </w:p>
    <w:p>
      <w:pPr>
        <w:pStyle w:val="Style53"/>
        <w:rPr/>
      </w:pPr>
      <w:r>
        <w:rPr/>
        <w:t>Площадь: 51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80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83.9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81.5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83.8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81.5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90.0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81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91.1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4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91.3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5.0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84.3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5.0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83.1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80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83.0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80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83.91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349</w:t>
      </w:r>
    </w:p>
    <w:p>
      <w:pPr>
        <w:pStyle w:val="Style53"/>
        <w:rPr/>
      </w:pPr>
      <w:r>
        <w:rPr/>
        <w:t>Площадь: 80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68.1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84.3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68.1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94.3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60.4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93.8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60.8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82.7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64.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82.7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64.3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84.3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68.1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84.33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350</w:t>
      </w:r>
    </w:p>
    <w:p>
      <w:pPr>
        <w:pStyle w:val="Style53"/>
        <w:rPr/>
      </w:pPr>
      <w:r>
        <w:rPr/>
        <w:t>Площадь: 49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55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82.5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54.8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91.1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49.3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91.1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49.2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82.6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55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82.53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351</w:t>
      </w:r>
    </w:p>
    <w:p>
      <w:pPr>
        <w:pStyle w:val="Style53"/>
        <w:rPr/>
      </w:pPr>
      <w:r>
        <w:rPr/>
        <w:t>Площадь: 31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28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89.8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28.8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94.7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22.7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94.8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22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89.8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28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89.80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352</w:t>
      </w:r>
    </w:p>
    <w:p>
      <w:pPr>
        <w:pStyle w:val="Style53"/>
        <w:rPr/>
      </w:pPr>
      <w:r>
        <w:rPr/>
        <w:t>Площадь: 43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60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88.7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60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95.5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53.7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95.3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53.7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88.7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60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88.76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353</w:t>
      </w:r>
    </w:p>
    <w:p>
      <w:pPr>
        <w:pStyle w:val="Style53"/>
        <w:rPr/>
      </w:pPr>
      <w:r>
        <w:rPr/>
        <w:t>Площадь: 30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53.7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88.7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53.7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95.3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49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95.3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49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88.7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53.7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388.76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354</w:t>
      </w:r>
    </w:p>
    <w:p>
      <w:pPr>
        <w:pStyle w:val="Style53"/>
        <w:rPr/>
      </w:pPr>
      <w:r>
        <w:rPr/>
        <w:t>Площадь: 20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11.2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02.2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07.3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02.2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07.4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07.4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11.3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07.4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11.2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02.23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355</w:t>
      </w:r>
    </w:p>
    <w:p>
      <w:pPr>
        <w:pStyle w:val="Style53"/>
        <w:rPr/>
      </w:pPr>
      <w:r>
        <w:rPr/>
        <w:t>Площадь: 27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2007.3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02.2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2003.4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02.3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2003.8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09.4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2007.5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09.4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2007.4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07.4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2007.3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02.23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356</w:t>
      </w:r>
    </w:p>
    <w:p>
      <w:pPr>
        <w:pStyle w:val="Style53"/>
        <w:rPr/>
      </w:pPr>
      <w:r>
        <w:rPr/>
        <w:t>Площадь: 39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98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02.4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93.3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02.7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93.4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09.8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98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09.8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98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02.40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357</w:t>
      </w:r>
    </w:p>
    <w:p>
      <w:pPr>
        <w:pStyle w:val="Style53"/>
        <w:rPr/>
      </w:pPr>
      <w:r>
        <w:rPr/>
        <w:t>Площадь: 33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93.3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02.7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88.8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02.5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88.8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09.9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93.4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09.8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93.3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02.72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358</w:t>
      </w:r>
    </w:p>
    <w:p>
      <w:pPr>
        <w:pStyle w:val="Style53"/>
        <w:rPr/>
      </w:pPr>
      <w:r>
        <w:rPr/>
        <w:t>Площадь: 48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88.8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02.5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88.8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09.9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88.8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11.7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86.7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11.7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83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11.7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83.8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02.3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88.8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02.54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359</w:t>
      </w:r>
    </w:p>
    <w:p>
      <w:pPr>
        <w:pStyle w:val="Style53"/>
        <w:rPr/>
      </w:pPr>
      <w:r>
        <w:rPr/>
        <w:t>Площадь: 53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68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11.7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63.1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11.8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63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10.7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63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02.4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68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02.3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68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02.3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68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11.72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360</w:t>
      </w:r>
    </w:p>
    <w:p>
      <w:pPr>
        <w:pStyle w:val="Style53"/>
        <w:rPr/>
      </w:pPr>
      <w:r>
        <w:rPr/>
        <w:t>Площадь: 47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51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02.1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46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02.2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46.9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08.4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46.9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11.9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51.7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12.0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51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02.17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361</w:t>
      </w:r>
    </w:p>
    <w:p>
      <w:pPr>
        <w:pStyle w:val="Style53"/>
        <w:rPr/>
      </w:pPr>
      <w:r>
        <w:rPr/>
        <w:t>Площадь: 45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46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02.2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39.5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02.3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39.6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08.4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46.9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08.4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46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02.27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362</w:t>
      </w:r>
    </w:p>
    <w:p>
      <w:pPr>
        <w:pStyle w:val="Style53"/>
        <w:rPr/>
      </w:pPr>
      <w:r>
        <w:rPr/>
        <w:t>Площадь: 47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46.9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08.4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39.6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08.4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39.6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14.9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46.9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14.8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46.9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11.9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46.9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08.41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363</w:t>
      </w:r>
    </w:p>
    <w:p>
      <w:pPr>
        <w:pStyle w:val="Style53"/>
        <w:rPr/>
      </w:pPr>
      <w:r>
        <w:rPr/>
        <w:t>Площадь: 65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39.5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01.7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35.0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01.8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34.8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15.7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39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15.5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39.6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14.9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39.6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08.4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39.5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02.3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39.5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01.78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364</w:t>
      </w:r>
    </w:p>
    <w:p>
      <w:pPr>
        <w:pStyle w:val="Style53"/>
        <w:rPr/>
      </w:pPr>
      <w:r>
        <w:rPr/>
        <w:t>Площадь: 56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12.9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01.9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19.0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01.9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19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11.2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13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11.2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13.2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10.9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12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02.7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12.9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01.97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365</w:t>
      </w:r>
    </w:p>
    <w:p>
      <w:pPr>
        <w:pStyle w:val="Style53"/>
        <w:rPr/>
      </w:pPr>
      <w:r>
        <w:rPr/>
        <w:t>Площадь: 50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74.3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09.6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73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17.1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73.8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17.5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67.6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17.2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67.7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09.4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74.3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09.67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366</w:t>
      </w:r>
    </w:p>
    <w:p>
      <w:pPr>
        <w:pStyle w:val="Style53"/>
        <w:rPr/>
      </w:pPr>
      <w:r>
        <w:rPr/>
        <w:t>Площадь: 44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67.7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09.4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67.6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17.2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61.9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16.8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62.0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09.2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67.7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09.45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367</w:t>
      </w:r>
    </w:p>
    <w:p>
      <w:pPr>
        <w:pStyle w:val="Style53"/>
        <w:rPr/>
      </w:pPr>
      <w:r>
        <w:rPr/>
        <w:t>Площадь: 42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47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17.6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41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17.6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41.5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24.6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47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24.3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47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17.61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368</w:t>
      </w:r>
    </w:p>
    <w:p>
      <w:pPr>
        <w:pStyle w:val="Style53"/>
        <w:rPr/>
      </w:pPr>
      <w:r>
        <w:rPr/>
        <w:t>Площадь: 37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36.5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17.6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31.1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18.0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31.4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24.7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36.7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24.8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36.5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17.67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369</w:t>
      </w:r>
    </w:p>
    <w:p>
      <w:pPr>
        <w:pStyle w:val="Style53"/>
        <w:rPr/>
      </w:pPr>
      <w:r>
        <w:rPr/>
        <w:t>Площадь: 47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25.5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18.2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25.7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25.0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18.9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25.2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18.6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18.3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25.5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18.25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370</w:t>
      </w:r>
    </w:p>
    <w:p>
      <w:pPr>
        <w:pStyle w:val="Style53"/>
        <w:rPr/>
      </w:pPr>
      <w:r>
        <w:rPr/>
        <w:t>Площадь: 49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18.6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18.3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18.9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25.2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11.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25.4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11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19.0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18.6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18.36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371</w:t>
      </w:r>
    </w:p>
    <w:p>
      <w:pPr>
        <w:pStyle w:val="Style53"/>
        <w:rPr/>
      </w:pPr>
      <w:r>
        <w:rPr/>
        <w:t>Площадь: 45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05.7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19.3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06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27.3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00.6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27.3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799.9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19.5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05.7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19.32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372</w:t>
      </w:r>
    </w:p>
    <w:p>
      <w:pPr>
        <w:pStyle w:val="Style53"/>
        <w:rPr/>
      </w:pPr>
      <w:r>
        <w:rPr/>
        <w:t>Площадь: 44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2020.4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07.1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2020.5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12.0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2011.3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12.1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2011.3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07.4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2020.4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07.19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373</w:t>
      </w:r>
    </w:p>
    <w:p>
      <w:pPr>
        <w:pStyle w:val="Style53"/>
        <w:rPr/>
      </w:pPr>
      <w:r>
        <w:rPr/>
        <w:t>Площадь: 44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2020.5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12.0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2020.6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16.8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2014.7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16.8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2011.4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16.8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2011.4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14.0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2011.3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12.1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2020.5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12.01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374</w:t>
      </w:r>
    </w:p>
    <w:p>
      <w:pPr>
        <w:pStyle w:val="Style53"/>
        <w:rPr/>
      </w:pPr>
      <w:r>
        <w:rPr/>
        <w:t>Площадь: 37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20.6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16.8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14.7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16.8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14.9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23.1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20.6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23.2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20.6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16.89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375</w:t>
      </w:r>
    </w:p>
    <w:p>
      <w:pPr>
        <w:pStyle w:val="Style53"/>
        <w:rPr/>
      </w:pPr>
      <w:r>
        <w:rPr/>
        <w:t>Площадь: 25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2011.3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07.4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2007.4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07.4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2007.5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09.4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2007.5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14.1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2011.4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14.0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2011.3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12.1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2011.3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07.41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376</w:t>
      </w:r>
    </w:p>
    <w:p>
      <w:pPr>
        <w:pStyle w:val="Style53"/>
        <w:rPr/>
      </w:pPr>
      <w:r>
        <w:rPr/>
        <w:t>Площадь: 20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07.5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09.4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03.8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09.4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04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15.1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07.5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15.0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07.5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14.1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07.5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09.43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377</w:t>
      </w:r>
    </w:p>
    <w:p>
      <w:pPr>
        <w:pStyle w:val="Style53"/>
        <w:rPr/>
      </w:pPr>
      <w:r>
        <w:rPr/>
        <w:t>Площадь: 28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03.8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09.4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04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15.1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98.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15.0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98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09.8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03.0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09.5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03.8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09.48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378</w:t>
      </w:r>
    </w:p>
    <w:p>
      <w:pPr>
        <w:pStyle w:val="Style53"/>
        <w:rPr/>
      </w:pPr>
      <w:r>
        <w:rPr/>
        <w:t>Площадь: 27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98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09.8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98.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15.0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93.4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15.0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93.4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09.8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98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09.88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379</w:t>
      </w:r>
    </w:p>
    <w:p>
      <w:pPr>
        <w:pStyle w:val="Style53"/>
        <w:rPr/>
      </w:pPr>
      <w:r>
        <w:rPr/>
        <w:t>Площадь: 42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93.4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09.8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88.8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09.9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88.8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11.7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86.7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11.7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86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16.6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93.4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16.6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93.4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15.0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93.4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09.83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380</w:t>
      </w:r>
    </w:p>
    <w:p>
      <w:pPr>
        <w:pStyle w:val="Style53"/>
        <w:rPr/>
      </w:pPr>
      <w:r>
        <w:rPr/>
        <w:t>Площадь: 42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2010.1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18.9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2010.2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27.4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2005.3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27.4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2005.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18.9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2010.1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18.94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381</w:t>
      </w:r>
    </w:p>
    <w:p>
      <w:pPr>
        <w:pStyle w:val="Style53"/>
        <w:rPr/>
      </w:pPr>
      <w:r>
        <w:rPr/>
        <w:t>Площадь: 41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05.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18.9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05.3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27.4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00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27.5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00.6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27.1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00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20.8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00.4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18.8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05.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18.91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382</w:t>
      </w:r>
    </w:p>
    <w:p>
      <w:pPr>
        <w:pStyle w:val="Style53"/>
        <w:rPr/>
      </w:pPr>
      <w:r>
        <w:rPr/>
        <w:t>Площадь: 36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2004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33.7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2004.4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41.4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2001.9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41.5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99.8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41.7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99.6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41.0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99.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34.0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2004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33.79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383</w:t>
      </w:r>
    </w:p>
    <w:p>
      <w:pPr>
        <w:pStyle w:val="Style53"/>
        <w:rPr/>
      </w:pPr>
      <w:r>
        <w:rPr/>
        <w:t>Площадь: 38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99.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34.0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99.6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41.0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98.0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41.3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94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41.4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94.1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36.2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94.0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34.1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99.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34.05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384</w:t>
      </w:r>
    </w:p>
    <w:p>
      <w:pPr>
        <w:pStyle w:val="Style53"/>
        <w:rPr/>
      </w:pPr>
      <w:r>
        <w:rPr/>
        <w:t>Площадь: 24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2024.5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49.4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2024.7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52.9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2018.1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53.4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2017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50.5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2017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49.8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2024.5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49.40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385</w:t>
      </w:r>
    </w:p>
    <w:p>
      <w:pPr>
        <w:pStyle w:val="Style53"/>
        <w:rPr/>
      </w:pPr>
      <w:r>
        <w:rPr/>
        <w:t>Площадь: 23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2024.7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52.9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2024.9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56.4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2018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57.0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2018.1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53.4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2024.7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52.96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386</w:t>
      </w:r>
    </w:p>
    <w:p>
      <w:pPr>
        <w:pStyle w:val="Style53"/>
        <w:rPr/>
      </w:pPr>
      <w:r>
        <w:rPr/>
        <w:t>Площадь: 21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24.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56.5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24.6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59.9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18.6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60.5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18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57.0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24.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56.51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386а</w:t>
      </w:r>
    </w:p>
    <w:p>
      <w:pPr>
        <w:pStyle w:val="Style53"/>
        <w:rPr/>
      </w:pPr>
      <w:r>
        <w:rPr/>
        <w:t>Площадь: 24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24.6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59.9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24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64.1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19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64.6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18.6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60.5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24.6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59.98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387</w:t>
      </w:r>
    </w:p>
    <w:p>
      <w:pPr>
        <w:pStyle w:val="Style53"/>
        <w:rPr/>
      </w:pPr>
      <w:r>
        <w:rPr/>
        <w:t>Площадь: 28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79.9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24.2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79.9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30.0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75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30.0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75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24.2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79.9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24.27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388</w:t>
      </w:r>
    </w:p>
    <w:p>
      <w:pPr>
        <w:pStyle w:val="Style53"/>
        <w:rPr/>
      </w:pPr>
      <w:r>
        <w:rPr/>
        <w:t>Площадь: 27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24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64.1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19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64.6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19.3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69.2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25.2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68.7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24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64.11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389</w:t>
      </w:r>
    </w:p>
    <w:p>
      <w:pPr>
        <w:pStyle w:val="Style53"/>
        <w:rPr/>
      </w:pPr>
      <w:r>
        <w:rPr/>
        <w:t>Площадь: 24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25.2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68.7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25.6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72.8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19.6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73.2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19.3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69.2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25.2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68.71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390</w:t>
      </w:r>
    </w:p>
    <w:p>
      <w:pPr>
        <w:pStyle w:val="Style53"/>
        <w:rPr/>
      </w:pPr>
      <w:r>
        <w:rPr/>
        <w:t>Площадь: 35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26.1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82.3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19.3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82.5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19.4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84.4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19.4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86.1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19.4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87.7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26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87.2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26.1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82.32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391</w:t>
      </w:r>
    </w:p>
    <w:p>
      <w:pPr>
        <w:pStyle w:val="Style53"/>
        <w:rPr/>
      </w:pPr>
      <w:r>
        <w:rPr/>
        <w:t>Площадь: 34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2026.7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91.4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2019.7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91.8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2020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96.5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2027.3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96.2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2026.7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91.44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392</w:t>
      </w:r>
    </w:p>
    <w:p>
      <w:pPr>
        <w:pStyle w:val="Style53"/>
        <w:rPr/>
      </w:pPr>
      <w:r>
        <w:rPr/>
        <w:t>Площадь: 37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2018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57.0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2011.5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57.5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2011.9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63.0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2018.6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62.4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2018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57.00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393</w:t>
      </w:r>
    </w:p>
    <w:p>
      <w:pPr>
        <w:pStyle w:val="Style53"/>
        <w:rPr/>
      </w:pPr>
      <w:r>
        <w:rPr/>
        <w:t>Площадь: 35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18.6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62.4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18.9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67.6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12.1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68.1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11.9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63.0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18.6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62.47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394</w:t>
      </w:r>
    </w:p>
    <w:p>
      <w:pPr>
        <w:pStyle w:val="Style53"/>
        <w:rPr/>
      </w:pPr>
      <w:r>
        <w:rPr/>
        <w:t>Площадь: 38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12.1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68.1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18.9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67.6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19.2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73.2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12.4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73.5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12.1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68.12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395</w:t>
      </w:r>
    </w:p>
    <w:p>
      <w:pPr>
        <w:pStyle w:val="Style53"/>
        <w:rPr/>
      </w:pPr>
      <w:r>
        <w:rPr/>
        <w:t>Площадь: 33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19.2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73.2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19.3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78.0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12.4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78.4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12.4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73.5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19.2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73.26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396</w:t>
      </w:r>
    </w:p>
    <w:p>
      <w:pPr>
        <w:pStyle w:val="Style53"/>
        <w:rPr/>
      </w:pPr>
      <w:r>
        <w:rPr/>
        <w:t>Площадь: 43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12.4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78.4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12.8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84.8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19.4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84.4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19.3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82.5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19.3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78.2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19.3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78.0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12.4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78.42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397</w:t>
      </w:r>
    </w:p>
    <w:p>
      <w:pPr>
        <w:pStyle w:val="Style53"/>
        <w:rPr/>
      </w:pPr>
      <w:r>
        <w:rPr/>
        <w:t>Площадь: 34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2020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96.5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2013.3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97.0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2013.8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501.9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2020.5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501.6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2020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96.59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398</w:t>
      </w:r>
    </w:p>
    <w:p>
      <w:pPr>
        <w:pStyle w:val="Style53"/>
        <w:rPr/>
      </w:pPr>
      <w:r>
        <w:rPr/>
        <w:t>Площадь: 29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2002.9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63.1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2003.1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67.7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96.9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68.1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96.6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63.6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2002.9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63.16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399</w:t>
      </w:r>
    </w:p>
    <w:p>
      <w:pPr>
        <w:pStyle w:val="Style53"/>
        <w:rPr/>
      </w:pPr>
      <w:r>
        <w:rPr/>
        <w:t>Площадь: 30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2003.5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72.6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2003.8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77.3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97.5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77.7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97.2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73.0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2003.5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72.61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400</w:t>
      </w:r>
    </w:p>
    <w:p>
      <w:pPr>
        <w:pStyle w:val="Style53"/>
        <w:rPr/>
      </w:pPr>
      <w:r>
        <w:rPr/>
        <w:t>Площадь: 30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2003.8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77.3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2004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82.0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97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82.5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97.5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77.7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2003.8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77.34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401</w:t>
      </w:r>
    </w:p>
    <w:p>
      <w:pPr>
        <w:pStyle w:val="Style53"/>
        <w:rPr/>
      </w:pPr>
      <w:r>
        <w:rPr/>
        <w:t>Площадь: 26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97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82.5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04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82.0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04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86.3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98.1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86.7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97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82.59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402</w:t>
      </w:r>
    </w:p>
    <w:p>
      <w:pPr>
        <w:pStyle w:val="Style53"/>
        <w:rPr/>
      </w:pPr>
      <w:r>
        <w:rPr/>
        <w:t>Площадь: 29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2004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86.3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2004.7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90.8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98.4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91.3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98.1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86.7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2004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86.34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403</w:t>
      </w:r>
    </w:p>
    <w:p>
      <w:pPr>
        <w:pStyle w:val="Style53"/>
        <w:rPr/>
      </w:pPr>
      <w:r>
        <w:rPr/>
        <w:t>Площадь: 28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97.0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73.3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97.5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77.7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91.1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77.8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90.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73.5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97.0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73.30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404</w:t>
      </w:r>
    </w:p>
    <w:p>
      <w:pPr>
        <w:pStyle w:val="Style53"/>
        <w:rPr/>
      </w:pPr>
      <w:r>
        <w:rPr/>
        <w:t>Площадь: 32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97.5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77.7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97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82.5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91.5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82.7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91.1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77.8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97.5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77.72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405</w:t>
      </w:r>
    </w:p>
    <w:p>
      <w:pPr>
        <w:pStyle w:val="Style53"/>
        <w:rPr/>
      </w:pPr>
      <w:r>
        <w:rPr/>
        <w:t>Площадь: 27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97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82.5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98.1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86.7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91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87.1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91.5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82.7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97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82.59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406</w:t>
      </w:r>
    </w:p>
    <w:p>
      <w:pPr>
        <w:pStyle w:val="Style53"/>
        <w:rPr/>
      </w:pPr>
      <w:r>
        <w:rPr/>
        <w:t>Площадь: 29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98.1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86.7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98.4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91.3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92.2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91.7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91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87.1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98.1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86.71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407</w:t>
      </w:r>
    </w:p>
    <w:p>
      <w:pPr>
        <w:pStyle w:val="Style53"/>
        <w:rPr/>
      </w:pPr>
      <w:r>
        <w:rPr/>
        <w:t>Площадь: 31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97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91.7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97.5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99.0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93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99.2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92.7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91.9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97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91.70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408</w:t>
      </w:r>
    </w:p>
    <w:p>
      <w:pPr>
        <w:pStyle w:val="Style53"/>
        <w:rPr/>
      </w:pPr>
      <w:r>
        <w:rPr/>
        <w:t>Площадь: 31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92.7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91.9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93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99.2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89.0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99.4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88.5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92.1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92.7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91.98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409</w:t>
      </w:r>
    </w:p>
    <w:p>
      <w:pPr>
        <w:pStyle w:val="Style53"/>
        <w:rPr/>
      </w:pPr>
      <w:r>
        <w:rPr/>
        <w:t>Площадь: 24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77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42.1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77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47.3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72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47.3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72.4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43.1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72.3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42.1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77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42.12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410</w:t>
      </w:r>
    </w:p>
    <w:p>
      <w:pPr>
        <w:pStyle w:val="Style53"/>
        <w:rPr/>
      </w:pPr>
      <w:r>
        <w:rPr/>
        <w:t>Площадь: 32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9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54.6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80.1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59.6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3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60.2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3.4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55.2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9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54.67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411</w:t>
      </w:r>
    </w:p>
    <w:p>
      <w:pPr>
        <w:pStyle w:val="Style53"/>
        <w:rPr/>
      </w:pPr>
      <w:r>
        <w:rPr/>
        <w:t>Площадь: 29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80.6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63.8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4.5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64.4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5.0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69.1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81.0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68.6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80.6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63.84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412</w:t>
      </w:r>
    </w:p>
    <w:p>
      <w:pPr>
        <w:pStyle w:val="Style53"/>
        <w:rPr/>
      </w:pPr>
      <w:r>
        <w:rPr/>
        <w:t>Площадь: 30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81.0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68.6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81.5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73.5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75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74.2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75.0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69.1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81.0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68.60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413</w:t>
      </w:r>
    </w:p>
    <w:p>
      <w:pPr>
        <w:pStyle w:val="Style53"/>
        <w:rPr/>
      </w:pPr>
      <w:r>
        <w:rPr/>
        <w:t>Площадь: 30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81.8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73.5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82.3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78.4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6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78.9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5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74.2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81.5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73.5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81.8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73.51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414</w:t>
      </w:r>
    </w:p>
    <w:p>
      <w:pPr>
        <w:pStyle w:val="Style53"/>
        <w:rPr/>
      </w:pPr>
      <w:r>
        <w:rPr/>
        <w:t>Площадь: 25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6.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84.5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82.8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84.0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83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88.1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7.0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88.5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6.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84.50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415</w:t>
      </w:r>
    </w:p>
    <w:p>
      <w:pPr>
        <w:pStyle w:val="Style53"/>
        <w:rPr/>
      </w:pPr>
      <w:r>
        <w:rPr/>
        <w:t>Площадь: 25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83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88.1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77.0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88.5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77.5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92.6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83.5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92.2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83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88.11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416</w:t>
      </w:r>
    </w:p>
    <w:p>
      <w:pPr>
        <w:pStyle w:val="Style53"/>
        <w:rPr/>
      </w:pPr>
      <w:r>
        <w:rPr/>
        <w:t>Площадь: 46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83.7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92.5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84.2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99.7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78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500.3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77.5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92.6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83.5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92.2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83.7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92.54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417</w:t>
      </w:r>
    </w:p>
    <w:p>
      <w:pPr>
        <w:pStyle w:val="Style53"/>
        <w:rPr/>
      </w:pPr>
      <w:r>
        <w:rPr/>
        <w:t>Площадь: 47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60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38.0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60.3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43.2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60.2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46.3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54.7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46.3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54.7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44.8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54.7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38.0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60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38.01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418</w:t>
      </w:r>
    </w:p>
    <w:p>
      <w:pPr>
        <w:pStyle w:val="Style53"/>
        <w:rPr/>
      </w:pPr>
      <w:r>
        <w:rPr/>
        <w:t>Площадь: 40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54.7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38.0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54.7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44.8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48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44.9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49.0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38.0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54.7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38.06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419</w:t>
      </w:r>
    </w:p>
    <w:p>
      <w:pPr>
        <w:pStyle w:val="Style53"/>
        <w:rPr/>
      </w:pPr>
      <w:r>
        <w:rPr/>
        <w:t>Площадь: 40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49.0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38.0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48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44.9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43.1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45.0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43.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38.0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49.0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38.06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420</w:t>
      </w:r>
    </w:p>
    <w:p>
      <w:pPr>
        <w:pStyle w:val="Style53"/>
        <w:rPr/>
      </w:pPr>
      <w:r>
        <w:rPr/>
        <w:t>Площадь: 43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43.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38.0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43.1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45.0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37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44.9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37.0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38.0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43.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38.05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421</w:t>
      </w:r>
    </w:p>
    <w:p>
      <w:pPr>
        <w:pStyle w:val="Style53"/>
        <w:rPr/>
      </w:pPr>
      <w:r>
        <w:rPr/>
        <w:t>Площадь: 39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24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25.9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22.9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31.2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15.9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29.6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17.2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24.0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24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25.94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422</w:t>
      </w:r>
    </w:p>
    <w:p>
      <w:pPr>
        <w:pStyle w:val="Style53"/>
        <w:rPr/>
      </w:pPr>
      <w:r>
        <w:rPr/>
        <w:t>Площадь: 38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19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40.9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18.8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47.3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12.7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46.7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13.5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40.5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19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40.92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423</w:t>
      </w:r>
    </w:p>
    <w:p>
      <w:pPr>
        <w:pStyle w:val="Style53"/>
        <w:rPr/>
      </w:pPr>
      <w:r>
        <w:rPr/>
        <w:t>Площадь: 36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10.4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40.9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09.5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46.7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03.3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45.9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04.2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40.2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06.8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40.5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10.4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40.99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424</w:t>
      </w:r>
    </w:p>
    <w:p>
      <w:pPr>
        <w:pStyle w:val="Style53"/>
        <w:rPr/>
      </w:pPr>
      <w:r>
        <w:rPr/>
        <w:t>Площадь: 31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09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53.1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08.1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60.5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04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59.6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05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52.3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09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53.17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425</w:t>
      </w:r>
    </w:p>
    <w:p>
      <w:pPr>
        <w:pStyle w:val="Style53"/>
        <w:rPr/>
      </w:pPr>
      <w:r>
        <w:rPr/>
        <w:t>Площадь: 35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05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52.3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04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59.6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99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58.6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00.6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51.5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905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52.34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426</w:t>
      </w:r>
    </w:p>
    <w:p>
      <w:pPr>
        <w:pStyle w:val="Style53"/>
        <w:rPr/>
      </w:pPr>
      <w:r>
        <w:rPr/>
        <w:t>Площадь: 37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96.7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29.6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95.6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37.7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91.0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36.8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92.3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28.6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96.7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29.63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427</w:t>
      </w:r>
    </w:p>
    <w:p>
      <w:pPr>
        <w:pStyle w:val="Style53"/>
        <w:rPr/>
      </w:pPr>
      <w:r>
        <w:rPr/>
        <w:t>Площадь: 40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92.3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28.6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91.0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36.8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86.2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35.9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87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30.2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87.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27.6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92.3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28.66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428</w:t>
      </w:r>
    </w:p>
    <w:p>
      <w:pPr>
        <w:pStyle w:val="Style53"/>
        <w:rPr/>
      </w:pPr>
      <w:r>
        <w:rPr/>
        <w:t>Площадь: 45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78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35.0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78.7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35.0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80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28.8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87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30.2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86.2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35.9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78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35.07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429</w:t>
      </w:r>
    </w:p>
    <w:p>
      <w:pPr>
        <w:pStyle w:val="Style53"/>
        <w:rPr/>
      </w:pPr>
      <w:r>
        <w:rPr/>
        <w:t>Площадь: 23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76.5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28.0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75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34.2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71.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33.4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73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27.3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76.5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28.07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430</w:t>
      </w:r>
    </w:p>
    <w:p>
      <w:pPr>
        <w:pStyle w:val="Style53"/>
        <w:rPr/>
      </w:pPr>
      <w:r>
        <w:rPr/>
        <w:t>Площадь: 23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99.2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38.4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95.6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37.7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94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43.8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98.0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44.6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99.2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38.44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431</w:t>
      </w:r>
    </w:p>
    <w:p>
      <w:pPr>
        <w:pStyle w:val="Style53"/>
        <w:rPr/>
      </w:pPr>
      <w:r>
        <w:rPr/>
        <w:t>Площадь: 29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95.6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37.7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94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43.8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90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42.8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91.0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36.8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95.6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37.72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432</w:t>
      </w:r>
    </w:p>
    <w:p>
      <w:pPr>
        <w:pStyle w:val="Style53"/>
        <w:rPr/>
      </w:pPr>
      <w:r>
        <w:rPr/>
        <w:t>Площадь: 30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91.0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36.8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90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42.8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85.0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41.8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86.2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35.9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91.0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36.80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433</w:t>
      </w:r>
    </w:p>
    <w:p>
      <w:pPr>
        <w:pStyle w:val="Style53"/>
        <w:rPr/>
      </w:pPr>
      <w:r>
        <w:rPr/>
        <w:t>Площадь: 43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85.0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41.8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77.9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40.8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78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35.0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86.2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35.9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85.0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41.88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434</w:t>
      </w:r>
    </w:p>
    <w:p>
      <w:pPr>
        <w:pStyle w:val="Style53"/>
        <w:rPr/>
      </w:pPr>
      <w:r>
        <w:rPr/>
        <w:t>Площадь: 40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95.5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50.6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94.4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57.9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89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56.9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90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49.3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95.5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50.61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436</w:t>
      </w:r>
    </w:p>
    <w:p>
      <w:pPr>
        <w:pStyle w:val="Style53"/>
        <w:rPr/>
      </w:pPr>
      <w:r>
        <w:rPr/>
        <w:t>Площадь: 34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80.4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47.5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79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54.5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74.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53.4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75.8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46.6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80.4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47.54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437</w:t>
      </w:r>
    </w:p>
    <w:p>
      <w:pPr>
        <w:pStyle w:val="Style53"/>
        <w:rPr/>
      </w:pPr>
      <w:r>
        <w:rPr/>
        <w:t>Площадь: 36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75.8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46.6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74.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53.4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69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52.3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70.9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45.5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75.8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46.64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438</w:t>
      </w:r>
    </w:p>
    <w:p>
      <w:pPr>
        <w:pStyle w:val="Style53"/>
        <w:rPr/>
      </w:pPr>
      <w:r>
        <w:rPr/>
        <w:t>Площадь: 27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51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48.4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51.0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52.6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44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51.4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46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46.9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51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48.40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439</w:t>
      </w:r>
    </w:p>
    <w:p>
      <w:pPr>
        <w:pStyle w:val="Style53"/>
        <w:rPr/>
      </w:pPr>
      <w:r>
        <w:rPr/>
        <w:t>Площадь: 29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51.0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52.6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50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57.3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44.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56.0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44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51.4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51.0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52.68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440</w:t>
      </w:r>
    </w:p>
    <w:p>
      <w:pPr>
        <w:pStyle w:val="Style53"/>
        <w:rPr/>
      </w:pPr>
      <w:r>
        <w:rPr/>
        <w:t>Площадь: 40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33.8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35.2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33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41.9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27.2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41.8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27.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35.0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33.8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35.26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441</w:t>
      </w:r>
    </w:p>
    <w:p>
      <w:pPr>
        <w:pStyle w:val="Style53"/>
        <w:rPr/>
      </w:pPr>
      <w:r>
        <w:rPr/>
        <w:t>Площадь: 44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27.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35.0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27.2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41.8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20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41.4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21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34.6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27.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35.00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442</w:t>
      </w:r>
    </w:p>
    <w:p>
      <w:pPr>
        <w:pStyle w:val="Style53"/>
        <w:rPr/>
      </w:pPr>
      <w:r>
        <w:rPr/>
        <w:t>Площадь: 29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16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34.3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15.7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41.1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11.2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40.1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11.6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34.0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16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34.34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443</w:t>
      </w:r>
    </w:p>
    <w:p>
      <w:pPr>
        <w:pStyle w:val="Style53"/>
        <w:rPr/>
      </w:pPr>
      <w:r>
        <w:rPr/>
        <w:t>Площадь: 32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07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33.8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07.0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39.8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01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39.7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02.2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33.4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07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33.80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444</w:t>
      </w:r>
    </w:p>
    <w:p>
      <w:pPr>
        <w:pStyle w:val="Style53"/>
        <w:rPr/>
      </w:pPr>
      <w:r>
        <w:rPr/>
        <w:t>Площадь: 33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02.2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33.4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01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39.7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796.5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39.5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796.9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33.2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02.2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33.47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445</w:t>
      </w:r>
    </w:p>
    <w:p>
      <w:pPr>
        <w:pStyle w:val="Style53"/>
        <w:rPr/>
      </w:pPr>
      <w:r>
        <w:rPr/>
        <w:t>Площадь: 33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796.9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33.2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796.5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39.5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791.2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39.2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791.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32.8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796.9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33.21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446</w:t>
      </w:r>
    </w:p>
    <w:p>
      <w:pPr>
        <w:pStyle w:val="Style53"/>
        <w:rPr/>
      </w:pPr>
      <w:r>
        <w:rPr/>
        <w:t>Площадь: 34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791.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32.8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791.2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39.2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785.8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38.8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786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32.5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791.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32.85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447</w:t>
      </w:r>
    </w:p>
    <w:p>
      <w:pPr>
        <w:pStyle w:val="Style53"/>
        <w:rPr/>
      </w:pPr>
      <w:r>
        <w:rPr/>
        <w:t>Площадь: 34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786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32.5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785.8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38.8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780.5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38.4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780.9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32.2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786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32.53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448</w:t>
      </w:r>
    </w:p>
    <w:p>
      <w:pPr>
        <w:pStyle w:val="Style53"/>
        <w:rPr/>
      </w:pPr>
      <w:r>
        <w:rPr/>
        <w:t>Площадь: 34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780.9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32.2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780.5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38.4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775.1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38.1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775.4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31.8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780.9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32.24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449</w:t>
      </w:r>
    </w:p>
    <w:p>
      <w:pPr>
        <w:pStyle w:val="Style53"/>
        <w:rPr/>
      </w:pPr>
      <w:r>
        <w:rPr/>
        <w:t>Площадь: 34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775.4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31.8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775.1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38.1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769.7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37.8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770.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31.6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775.4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31.86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450</w:t>
      </w:r>
    </w:p>
    <w:p>
      <w:pPr>
        <w:pStyle w:val="Style53"/>
        <w:rPr/>
      </w:pPr>
      <w:r>
        <w:rPr/>
        <w:t>Площадь: 27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33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43.0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32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49.0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28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48.6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28.5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42.6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33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43.01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451</w:t>
      </w:r>
    </w:p>
    <w:p>
      <w:pPr>
        <w:pStyle w:val="Style53"/>
        <w:rPr/>
      </w:pPr>
      <w:r>
        <w:rPr/>
        <w:t>Площадь: 27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28.5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42.6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28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48.6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23.7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48.2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24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42.1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28.5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42.60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452</w:t>
      </w:r>
    </w:p>
    <w:p>
      <w:pPr>
        <w:pStyle w:val="Style53"/>
        <w:rPr/>
      </w:pPr>
      <w:r>
        <w:rPr/>
        <w:t>Площадь: 27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24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42.1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23.7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48.2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19.2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47.8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19.7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41.7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24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42.19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453</w:t>
      </w:r>
    </w:p>
    <w:p>
      <w:pPr>
        <w:pStyle w:val="Style53"/>
        <w:rPr/>
      </w:pPr>
      <w:r>
        <w:rPr/>
        <w:t>Площадь: 27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19.7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41.7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19.2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47.8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14.8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47.3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15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41.3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19.7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41.77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454</w:t>
      </w:r>
    </w:p>
    <w:p>
      <w:pPr>
        <w:pStyle w:val="Style53"/>
        <w:rPr/>
      </w:pPr>
      <w:r>
        <w:rPr/>
        <w:t>Площадь: 27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15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41.3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14.8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47.3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10.4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47.0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10.8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40.9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15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41.36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455</w:t>
      </w:r>
    </w:p>
    <w:p>
      <w:pPr>
        <w:pStyle w:val="Style53"/>
        <w:rPr/>
      </w:pPr>
      <w:r>
        <w:rPr/>
        <w:t>Площадь: 27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06.5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40.6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06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46.6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01.6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46.3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02.1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40.2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06.5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40.60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456</w:t>
      </w:r>
    </w:p>
    <w:p>
      <w:pPr>
        <w:pStyle w:val="Style53"/>
        <w:rPr/>
      </w:pPr>
      <w:r>
        <w:rPr/>
        <w:t>Площадь: 27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02.1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40.2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01.6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46.3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797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46.1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797.5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40.1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02.1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40.27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457</w:t>
      </w:r>
    </w:p>
    <w:p>
      <w:pPr>
        <w:pStyle w:val="Style53"/>
        <w:rPr/>
      </w:pPr>
      <w:r>
        <w:rPr/>
        <w:t>Площадь: 27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797.5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40.1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797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46.1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792.7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46.1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793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40.1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797.5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40.16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458</w:t>
      </w:r>
    </w:p>
    <w:p>
      <w:pPr>
        <w:pStyle w:val="Style53"/>
        <w:rPr/>
      </w:pPr>
      <w:r>
        <w:rPr/>
        <w:t>Площадь: 27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793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40.1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792.7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46.1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788.3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45.9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788.5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39.9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793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40.16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459</w:t>
      </w:r>
    </w:p>
    <w:p>
      <w:pPr>
        <w:pStyle w:val="Style53"/>
        <w:rPr/>
      </w:pPr>
      <w:r>
        <w:rPr/>
        <w:t>Площадь: 27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788.5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39.9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788.3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45.9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783.8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45.8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784.0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39.7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788.5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39.96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460</w:t>
      </w:r>
    </w:p>
    <w:p>
      <w:pPr>
        <w:pStyle w:val="Style53"/>
        <w:rPr/>
      </w:pPr>
      <w:r>
        <w:rPr/>
        <w:t>Площадь: 24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784.0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39.7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783.8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45.8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779.7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45.6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780.0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39.6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784.0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39.78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461</w:t>
      </w:r>
    </w:p>
    <w:p>
      <w:pPr>
        <w:pStyle w:val="Style53"/>
        <w:rPr/>
      </w:pPr>
      <w:r>
        <w:rPr/>
        <w:t>Площадь: 48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12.4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62.4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10.6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68.6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03.6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66.5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03.3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66.4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05.2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60.2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12.4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62.46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462</w:t>
      </w:r>
    </w:p>
    <w:p>
      <w:pPr>
        <w:pStyle w:val="Style53"/>
        <w:rPr/>
      </w:pPr>
      <w:r>
        <w:rPr/>
        <w:t>Площадь: 28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75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30.0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79.9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30.0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79.9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35.6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75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35.6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75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30.02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463</w:t>
      </w:r>
    </w:p>
    <w:p>
      <w:pPr>
        <w:pStyle w:val="Style53"/>
        <w:rPr/>
      </w:pPr>
      <w:r>
        <w:rPr/>
        <w:t>Площадь: 53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10.6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68.6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08.4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75.5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01.5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73.6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03.6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66.5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10.6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68.60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464</w:t>
      </w:r>
    </w:p>
    <w:p>
      <w:pPr>
        <w:pStyle w:val="Style53"/>
        <w:rPr/>
      </w:pPr>
      <w:r>
        <w:rPr/>
        <w:t>Площадь: 46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03.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64.1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00.5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72.4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795.6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71.0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798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62.7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803.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64.19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465</w:t>
      </w:r>
    </w:p>
    <w:p>
      <w:pPr>
        <w:pStyle w:val="Style53"/>
        <w:rPr/>
      </w:pPr>
      <w:r>
        <w:rPr/>
        <w:t>Площадь: 48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00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99.9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99.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05.4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92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03.3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91.2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03.0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92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00.2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93.0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97.4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00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99.96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466</w:t>
      </w:r>
    </w:p>
    <w:p>
      <w:pPr>
        <w:pStyle w:val="Style53"/>
        <w:rPr/>
      </w:pPr>
      <w:r>
        <w:rPr/>
        <w:t>Площадь: 146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792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500.2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779.0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497.3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776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508.4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789.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510.9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791.2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503.0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501792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2223500.21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470</w:t>
      </w:r>
    </w:p>
    <w:p>
      <w:pPr>
        <w:pStyle w:val="Style53"/>
        <w:rPr/>
      </w:pPr>
      <w:r>
        <w:rPr/>
        <w:t>Площадь: 33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81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34.0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81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41.8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7.4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41.8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7.4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34.0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81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34.08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471</w:t>
      </w:r>
    </w:p>
    <w:p>
      <w:pPr>
        <w:pStyle w:val="Style53"/>
        <w:rPr/>
      </w:pPr>
      <w:r>
        <w:rPr/>
        <w:t>Площадь: 27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3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60.2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4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64.5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80.6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63.8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80.1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59.6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3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60.25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472</w:t>
      </w:r>
    </w:p>
    <w:p>
      <w:pPr>
        <w:pStyle w:val="Style53"/>
        <w:rPr/>
      </w:pPr>
      <w:r>
        <w:rPr/>
        <w:t>Площадь: 40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58.8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47.3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58.8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47.5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54.6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47.5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54.6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47.8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56.3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52.2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57.8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53.0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58.8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53.2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62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53.5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62.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47.2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58.8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47.35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473</w:t>
      </w:r>
    </w:p>
    <w:p>
      <w:pPr>
        <w:pStyle w:val="Style53"/>
        <w:rPr/>
      </w:pPr>
      <w:r>
        <w:rPr/>
        <w:t>Площадь: 613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84.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89.2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79.7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82.8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60.8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82.5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59.7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08.7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74.3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09.6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80.3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10.0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83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10.2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84.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89.26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474</w:t>
      </w:r>
    </w:p>
    <w:p>
      <w:pPr>
        <w:pStyle w:val="Style53"/>
        <w:rPr/>
      </w:pPr>
      <w:r>
        <w:rPr/>
        <w:t>Площадь: 467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35.7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95.0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46.5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95.1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47.0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95.1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47.0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95.5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45.8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05.0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44.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16.7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21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15.4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21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14.8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21.7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09.5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20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06.4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18.9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01.1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18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99.0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23.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98.9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27.4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98.9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35.5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98.9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35.7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95.08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ЗУ475</w:t>
      </w:r>
    </w:p>
    <w:p>
      <w:pPr>
        <w:pStyle w:val="Style53"/>
        <w:rPr/>
      </w:pPr>
      <w:r>
        <w:rPr/>
        <w:t>Площадь: 235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27.7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92.2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22.6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88.9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24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35.2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30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35.0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28.6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10.4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27.7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92.21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14682</w:t>
      </w:r>
    </w:p>
    <w:p>
      <w:pPr>
        <w:pStyle w:val="Style53"/>
        <w:rPr/>
      </w:pPr>
      <w:r>
        <w:rPr/>
        <w:t>Площадь: 9665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28.3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21.6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27.7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06.1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30.6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92.1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25.9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92.8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23.1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93.1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13.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94.1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08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94.7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02.7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95.7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01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95.8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00.7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95.9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90.9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96.2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89.8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96.7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84.2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97.0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68.8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95.3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62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89.0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53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76.3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34.1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41.6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31.6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35.9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37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33.6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39.7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32.7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45.0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31.4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55.0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28.5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69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24.6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80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20.4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89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19.0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88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18.7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88.9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18.2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91.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18.2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97.4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18.3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04.7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18.6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05.7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18.4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09.1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18.7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23.5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20.9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30.3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22.5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35.5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23.0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47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22.0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54.0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21.6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64.7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22.1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70.8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22.7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80.1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24.8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81.1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26.6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86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27.7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86.4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26.5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91.2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28.1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09.8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35.5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09.6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37.2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17.4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39.5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31.7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44.2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36.8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45.3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36.8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45.1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43.5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47.7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47.3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49.7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52.9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52.4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57.9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54.3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57.9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54.5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70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56.5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85.7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58.2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99.5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57.7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99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57.3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09.9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55.6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23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53.2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24.0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53.4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35.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52.1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35.3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53.1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49.9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51.5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49.8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50.6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64.1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49.5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76.8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50.0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89.9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50.5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94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49.8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94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50.0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01.0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49.7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04.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49.6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04.0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49.8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15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48.9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8.6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47.2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36.1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46.5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43.9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45.7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47.7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45.6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62.5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43.6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1.2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42.6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1.1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42.2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80.5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40.6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83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40.1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85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39.7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89.8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39.2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93.5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39.1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96.5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38.7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00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38.3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08.2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37.6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10.4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38.7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09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29.2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08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32.7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97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34.2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87.3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35.5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86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35.6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5.9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37.4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66.0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39.2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66.0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37.8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56.0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38.9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56.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40.8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50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40.9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45.7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41.7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35.5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42.4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33.8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42.1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5.3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42.8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2.7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42.9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2.7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43.5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12.7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44.9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11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45.1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11.7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45.4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09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45.8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01.6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46.2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01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45.9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97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46.2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89.7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46.5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79.2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46.3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68.3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46.0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68.0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44.4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48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45.6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41.5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46.6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39.7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46.7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36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46.9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36.6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47.4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27.6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47.9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25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48.2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23.7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48.8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16.1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50.3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04.0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52.5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00.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53.1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90.3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54.8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87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54.8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85.7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54.7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80.8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54.2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75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53.4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67.7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52.0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62.1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50.3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62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49.3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55.2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47.9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48.8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45.4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4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48.3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45.5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4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37.1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41.1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4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24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37.2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4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10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32.4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4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96.9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26.5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4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90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24.0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4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82.9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21.3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4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78.3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20.2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4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74.2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19.5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5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69.8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18.0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5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69.8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17.9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5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58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17.8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5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48.8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18.5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5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34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19.1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5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22.8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17.1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5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21.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15.3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5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17.7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14.7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5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17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15.6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5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05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14.2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6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98.2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13.9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6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91.5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13.9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6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88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14.2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6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78.1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16.5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6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78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15.8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6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66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20.8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6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65.7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20.5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6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52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24.5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6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31.5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30.5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6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20.8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05.5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7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24.0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03.9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7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26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03.3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7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41.5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97.8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7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41.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98.2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7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54.7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91.3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7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55.8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90.8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7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68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86.0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7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70.9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85.3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7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85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81.5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7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98.5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81.3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8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03.0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81.7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8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20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82.8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8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24.4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82.9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8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34.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84.0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8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46.4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86.9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8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58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89.0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8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71.2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90.9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8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71.3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90.4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8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75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90.9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8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76.2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91.5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9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80.8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91.9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9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83.0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91.9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9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85.5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92.2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9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97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94.8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9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10.4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97.9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9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22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00.6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9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26.3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00.7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9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37.3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02.5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9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37.4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02.7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9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50.1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05.2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50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05.0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0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62.7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07.7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0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69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09.0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0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74.0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09.8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0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87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10.8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0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01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11.0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0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12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09.5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0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15.5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09.1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0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23.7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08.3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0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34.3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06.9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44.4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06.5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44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06.3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54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05.6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65.7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03.8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75.5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03.4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75.4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03.0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76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02.7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86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02.1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97.8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01.3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09.3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00.3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18.7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99.2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18.6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99.7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5.2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98.7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9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98.6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40.5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96.9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45.8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96.5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50.8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96.1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53.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95.9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62.7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95.3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62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94.6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3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1.8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94.2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3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80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93.3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3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83.4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93.3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3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89.6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93.2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3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95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92.9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3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95.5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94.2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3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06.0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94.0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3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05.3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88.7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3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97.9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89.3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3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92.9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89.2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83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89.4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4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3.5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89.8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4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64.0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90.8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4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53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91.8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4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53.1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92.1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4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51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92.3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4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44.1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92.8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4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33.2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93.9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4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4.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94.9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4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17.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95.7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5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16.7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95.7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5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07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96.7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5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03.5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97.0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5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98.5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97.3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5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90.8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97.9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5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82.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98.6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5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75.0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99.2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5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74.9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98.7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5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73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98.9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5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68.1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99.7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6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60.8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00.7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6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53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01.4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6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46.6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02.1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6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39.2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03.0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6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32.0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03.1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6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30.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03.4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6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30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03.8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6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22.6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03.8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6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15.3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04.7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6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02.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07.2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7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88.6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07.0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7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74.3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05.7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7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68.4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03.6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7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66.7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03.6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7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62.1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03.1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7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60.9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03.0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7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48.9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00.8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7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41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99.8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7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38.0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99.4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7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38.1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98.8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8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37.3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98.8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8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23.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95.7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8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16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94.2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8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10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92.1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8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97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89.5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8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93.5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90.0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8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90.8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89.6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8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83.4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88.3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8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80.4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88.0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8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77.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87.6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9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72.0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86.9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9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58.8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85.4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9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57.7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85.5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9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45.8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83.8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9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33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80.3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9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20.0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79.0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9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05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77.9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9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05.3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77.9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9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95.5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77.4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9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87.8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77.3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80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78.3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0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74.8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79.6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0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74.5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79.1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0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67.1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82.5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0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61.5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84.8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0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58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85.6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0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54.5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87.2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0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54.3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87.7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0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48.2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90.0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0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40.9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92.5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40.9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93.3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26.8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90.5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22.8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90.9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19.7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92.4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16.9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87.0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16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88.2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07.9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92.0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05.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85.0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03.8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82.6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03.1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79.7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01.4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76.1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2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00.0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72.8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2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498.6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68.5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2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04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66.2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2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00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59.1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2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03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56.9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2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09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44.9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2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17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40.2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2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18.1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39.6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2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19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39.4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3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20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41.4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3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23.6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39.9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3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29.5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39.7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3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42.2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39.3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3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45.2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39.3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3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55.5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39.2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3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71.7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38.9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3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75.0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39.3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3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87.0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39.7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3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05.3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40.0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05.3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40.0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4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12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40.3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4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15.7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40.3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4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19.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40.3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4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33.6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40.2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4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42.3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40.4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4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58.8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41.4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4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79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43.7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4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02.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43.2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4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26.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43.0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5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45.6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43.4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5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67.5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43.3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5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84.3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42.5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5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84.6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42.6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5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99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41.7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5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00.4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42.2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5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07.5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42.8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5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14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43.4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5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14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43.7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5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21.8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44.0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6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29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44.7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6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31.4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44.2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6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36.9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43.3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6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44.2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43.1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6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51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42.7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6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58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43.1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6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65.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43.3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6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71.5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42.8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6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71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43.7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6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78.3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43.4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7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82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43.3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7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87.0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43.2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7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88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43.2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7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95.4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43.6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7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02.9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43.6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7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10.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44.4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7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0.4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45.0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7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9.7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45.2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7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40.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45.5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7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48.8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45.2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8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59.5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45.5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8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69.9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46.3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8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9.8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46.4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8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9.9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46.2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8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00.1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46.0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8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98.6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41.7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8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62.9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41.4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8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48.6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41.3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8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43.7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41.5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8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33.3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41.5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9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6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41.4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9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17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40.8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9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17.5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40.5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9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02.7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39.5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9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87.5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38.8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9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72.1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39.1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9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56.7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39.1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9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39.9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39.1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9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32.4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39.3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9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28.3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39.2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24.7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39.3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0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09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38.8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0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91.5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38.1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0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76.7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39.1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0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65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39.5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0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65.5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36.5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0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61.4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36.8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0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61.0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40.0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0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45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39.5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0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42.9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39.6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30.6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39.5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26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39.4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15.5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39.3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00.4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39.4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83.5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39.6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69.7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38.9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69.7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39.2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55.2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37.7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39.5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36.5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24.5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36.0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07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35.1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2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07.9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34.9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2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96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34.9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2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90.7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34.6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2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82.5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35.1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2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68.7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35.7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2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53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35.8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2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46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35.9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2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40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36.1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2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29.7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36.1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3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15.5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36.3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3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15.1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36.7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3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02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40.9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3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497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43.6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3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493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46.1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3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497.9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52.8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3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489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62.5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3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495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75.4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3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05.9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92.0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3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23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25.3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30.3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35.5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4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33.8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42.8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4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52.9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77.1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4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61.3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90.9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4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75.5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08.0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4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81.4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15.2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4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94.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15.4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28.3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21.6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68.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39.0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31.5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37.6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40.1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32.3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40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29.2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42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26.7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46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25.7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51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24.8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52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25.0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57.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24.5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57.3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26.6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57.6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26.6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57.3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24.1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66.3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23.5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70.0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23.4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77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23.0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83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22.4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97.3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21.3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97.5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21.8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11.0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20.8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17.5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20.3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2.7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19.9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4.7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20.0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37.4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19.9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37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19.3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50.9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19.2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62.9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18.6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6.7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18.1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87.8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17.4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91.9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17.2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01.7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17.1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09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16.5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16.7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15.8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17.8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15.8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17.4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11.4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01.6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13.4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98.7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13.8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90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14.3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88.3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14.3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6.1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14.7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5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14.7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4.5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14.8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2.7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14.9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69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14.7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62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14.9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61.7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14.6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49.5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15.0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37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15.5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30.0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16.3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16.5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17.2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95.8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18.2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83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19.4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71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20.2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69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20.1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57.2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21.0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44.0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21.6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44.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21.7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32.2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25.6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33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32.6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13.9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34.3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01.4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35.5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01.3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34.4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95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34.7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95.7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34.4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82.3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34.5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75.6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35.3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75.3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33.3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70.4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23.5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64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09.2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62.5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00.6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62.1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97.6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63.7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94.9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69.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93.1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68.6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91.8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61.5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93.3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58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95.7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54.3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96.2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51.8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95.4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49.4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94.3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45.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93.9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42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93.2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38.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91.9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33.0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90.5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33.1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89.4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24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87.5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24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89.5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14.0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88.2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06.0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86.3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06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83.4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03.3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83.0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03.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85.0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98.3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84.6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11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89.8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12.5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93.6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17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93.8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28.2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94.7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41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95.9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49.2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97.9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54.3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00.2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58.3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06.1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63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15.2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65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18.4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66.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21.1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66.8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24.3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66.6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24.9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67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26.0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69.5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32.5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68.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39.03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8115</w:t>
      </w:r>
    </w:p>
    <w:p>
      <w:pPr>
        <w:pStyle w:val="Style53"/>
        <w:rPr/>
      </w:pPr>
      <w:r>
        <w:rPr/>
        <w:t>Площадь: 8410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47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43.9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48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59.6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49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83.1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50.0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03.8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50.0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11.5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50.0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15.6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50.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19.0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50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33.8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50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35.1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50.0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39.1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46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53.9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45.5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53.6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44.8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56.2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40.5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72.7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34.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83.8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31.9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87.3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27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94.7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17.6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10.4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14.7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14.9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14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16.0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08.0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25.2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82.6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65.1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76.8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74.1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75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77.1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65.0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95.0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62.3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00.0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56.2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10.9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53.0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16.5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50.6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20.8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41.4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36.6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37.1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44.2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35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48.1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26.8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62.5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20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71.8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18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75.0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11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87.4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00.5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00.4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99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01.7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88.5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12.6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84.7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16.4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76.5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24.3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75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25.7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71.5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29.1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54.7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44.3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52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42.0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6.7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41.5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6.7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48.1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4.9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48.1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4.9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47.5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3.9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47.5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3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48.5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4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48.5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4.6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49.6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3.2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49.7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2.5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49.7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2.7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41.3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29.3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41.2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26.9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41.1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22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41.1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15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40.9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15.7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27.2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20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27.2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1.9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22.8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6.3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21.2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9.4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20.1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45.8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17.7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50.0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16.1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53.6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14.8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65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10.2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76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02.2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82.0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97.5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85.2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95.0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90.1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91.1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95.5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83.1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97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79.9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98.0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80.2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98.5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79.3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97.6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78.8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97.6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78.8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02.1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73.1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06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66.7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07.2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64.5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13.6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53.1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23.0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34.9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28.7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24.3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32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17.3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43.1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99.8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58.5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74.2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74.8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46.5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82.6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33.4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95.9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11.4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02.3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00.7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02.7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99.9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05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96.1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10.9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86.2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27.2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58.9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27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59.0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29.1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56.0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30.0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54.6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31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51.3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32.0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47.5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32.5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44.8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34.4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34.0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35.0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30.6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35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25.9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37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01.3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37.0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00.7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36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97.5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36.7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93.1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35.3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70.2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35.2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69.2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35.0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66.4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33.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41.1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32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9.3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31.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15.0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45.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14.7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46.8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5.8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47.3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42.3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47.4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43.9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01.7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30.5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00.5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29.6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03.6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25.4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04.8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26.3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01.7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30.56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2-8115</w:t>
      </w:r>
    </w:p>
    <w:p>
      <w:pPr>
        <w:pStyle w:val="Style53"/>
        <w:rPr/>
      </w:pPr>
      <w:r>
        <w:rPr/>
        <w:t>Площадь: 8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01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30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04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26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03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25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00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29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01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30.56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8116</w:t>
      </w:r>
    </w:p>
    <w:p>
      <w:pPr>
        <w:pStyle w:val="Style53"/>
        <w:rPr/>
      </w:pPr>
      <w:r>
        <w:rPr/>
        <w:t>Площадь: 6087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0"/>
        <w:gridCol w:w="1570"/>
      </w:tblGrid>
      <w:tr>
        <w:trPr>
          <w:trHeight w:val="5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 xml:space="preserve">Обозначение характерных точек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Координаты, м</w:t>
            </w:r>
          </w:p>
        </w:tc>
      </w:tr>
      <w:tr>
        <w:trPr>
          <w:trHeight w:val="3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/>
              <w:t>У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45.4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10.5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8.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23.5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3.2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32.2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0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35.8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27.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40.9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23.2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49.9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17.5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60.9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16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62.7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12.6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67.9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08.6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75.4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02.9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86.0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01.6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88.1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87.8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13.5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72.8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42.8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61.2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67.4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59.5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71.1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49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91.7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49.8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92.1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49.7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94.9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51.0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96.4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52.5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98.1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53.1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98.8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53.6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99.4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54.4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99.9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56.7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01.2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61.3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03.7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69.7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08.5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73.2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10.5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76.0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12.1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15.7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27.2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15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40.9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08.9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40.5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07.9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42.3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06.9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43.9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05.3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42.9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02.2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41.1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85.5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31.3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64.8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19.6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60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17.5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45.8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08.7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41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06.6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31.3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01.0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26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98.4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21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95.3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13.3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90.8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00.7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83.3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87.7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76.3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4.6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68.9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57.6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57.5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59.3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54.0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4.7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34.3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1.7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35.4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8.8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23.9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30.2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27.8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51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40.0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56.8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41.6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62.8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45.0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67.9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47.7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66.5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50.1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65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51.2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90.3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64.3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91.3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64.8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93.1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65.8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94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66.7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05.7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72.7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12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75.9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21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80.2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22.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80.9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30.6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85.3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37.7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88.8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40.8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88.3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43.4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86.3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48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76.5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49.6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73.6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54.8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63.7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63.4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45.5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67.2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38.0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69.5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32.4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71.6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28.1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75.4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21.0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81.3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08.7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84.9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02.1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86.5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01.9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89.7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96.5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92.6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91.8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93.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88.0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95.0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82.7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98.1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76.9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01.2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74.4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03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70.8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05.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67.1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05.9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63.5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09.2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57.7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13.5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53.7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17.9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45.5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25.3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32.3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2.2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19.1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6.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10.4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7.4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06.8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7.7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05.4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9.5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02.2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40.7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01.1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42.6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99.3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46.0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93.2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53.4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80.1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60.5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67.3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66.3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56.5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67.0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55.2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67.2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54.7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67.6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54.1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74.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43.4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79.9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33.1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81.4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30.3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92.6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10.9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03.5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91.5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08.8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84.7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09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82.5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16.6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69.5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18.9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62.2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19.6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52.0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20.5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6.8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20.9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29.8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21.1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27.8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21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19.5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29.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19.4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29.0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23.4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29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44.8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29.0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48.4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29.0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55.8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29.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61.8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29.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63.1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25.7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74.1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90.0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32.0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84.5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41.5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78.6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51.6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78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53.4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76.0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58.7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60.9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83.8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58.8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86.9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52.9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97.5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4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47.7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06.7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45.4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10.5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11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94.3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10.3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93.2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12.9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89.17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14.5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90.3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11.8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94.33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1-13622</w:t>
      </w:r>
    </w:p>
    <w:p>
      <w:pPr>
        <w:pStyle w:val="Style53"/>
        <w:rPr/>
      </w:pPr>
      <w:r>
        <w:rPr/>
        <w:t>Площадь: 277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64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54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56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73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58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53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60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1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61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21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69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20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64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54.64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2-13622</w:t>
      </w:r>
    </w:p>
    <w:p>
      <w:pPr>
        <w:pStyle w:val="Style53"/>
        <w:rPr/>
      </w:pPr>
      <w:r>
        <w:rPr/>
        <w:t>Площадь: 849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74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29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78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36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82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42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84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46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06.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57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11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59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05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67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01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74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98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78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92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84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86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92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74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29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74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29.95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2-8110</w:t>
      </w:r>
    </w:p>
    <w:p>
      <w:pPr>
        <w:pStyle w:val="Style53"/>
        <w:rPr/>
      </w:pPr>
      <w:r>
        <w:rPr/>
        <w:t>Площадь: 10591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06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50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72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35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64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28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61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25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47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14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49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10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53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02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55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00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72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15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72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16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00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33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10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34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26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24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39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21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47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24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59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29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63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47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51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37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38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34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06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50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12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29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52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1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47.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2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47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8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46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8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45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8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27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8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27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8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24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8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08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8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06.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8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05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8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04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8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04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9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79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40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75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42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73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44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72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46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72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53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70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81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48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80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51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62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52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58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55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0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58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13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58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13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58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13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62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13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04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12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07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12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32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12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35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12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39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12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39.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11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40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11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42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11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52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12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68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11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72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11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77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10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91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10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3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08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31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08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36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08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52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07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53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07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57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07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64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07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7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07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13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05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16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29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15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9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15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43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09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41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04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40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99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8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97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8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6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4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3.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3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63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6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30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5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18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5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18.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8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18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8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18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5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18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2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12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2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12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29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27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8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26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8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26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7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27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7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27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8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39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07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28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97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31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94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30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94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15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82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16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80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15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79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14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81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05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73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03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75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92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68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74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56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61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47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69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32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71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34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72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36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74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37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77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40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78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40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78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41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84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44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87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46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91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49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94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51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14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66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17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69.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24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76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46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95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44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98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39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05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39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07.18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>
          <w:lang w:val="ru-RU"/>
        </w:rPr>
      </w:pPr>
      <w:r>
        <w:rPr/>
        <w:t>Участок № 2-6689</w:t>
      </w:r>
    </w:p>
    <w:p>
      <w:pPr>
        <w:pStyle w:val="Style53"/>
        <w:rPr/>
      </w:pPr>
      <w:r>
        <w:rPr/>
        <w:t>Площадь: 992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23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07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17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14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09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24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00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16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06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09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99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02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94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99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93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99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93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98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90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95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98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82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05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73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14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81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15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82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30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94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31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94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21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06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23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07.84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2-ЗУ27</w:t>
      </w:r>
    </w:p>
    <w:p>
      <w:pPr>
        <w:pStyle w:val="Style53"/>
        <w:rPr/>
      </w:pPr>
      <w:r>
        <w:rPr/>
        <w:t>Площадь: 30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18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8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12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8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12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2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18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2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18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5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18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8.13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2-7581</w:t>
      </w:r>
    </w:p>
    <w:p>
      <w:pPr>
        <w:pStyle w:val="Style53"/>
        <w:rPr/>
      </w:pPr>
      <w:r>
        <w:rPr/>
        <w:t>Площадь: 1218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09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52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08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70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49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54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46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53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50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39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50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35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50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33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80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32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78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49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91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51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09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52.04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2-3825</w:t>
      </w:r>
    </w:p>
    <w:p>
      <w:pPr>
        <w:pStyle w:val="Style53"/>
        <w:rPr/>
      </w:pPr>
      <w:r>
        <w:rPr/>
        <w:t>Площадь: 1817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71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39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49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81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09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25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08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25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14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16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15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16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44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28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70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39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71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39.72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2-7575</w:t>
      </w:r>
    </w:p>
    <w:p>
      <w:pPr>
        <w:pStyle w:val="Style53"/>
        <w:rPr/>
      </w:pPr>
      <w:r>
        <w:rPr/>
        <w:t>Площадь: 815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33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41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35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66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35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69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33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69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07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70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06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41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06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40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32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9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33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41.11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2-7574</w:t>
      </w:r>
    </w:p>
    <w:p>
      <w:pPr>
        <w:pStyle w:val="Style53"/>
        <w:rPr/>
      </w:pPr>
      <w:r>
        <w:rPr/>
        <w:t>Площадь: 875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33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69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35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69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35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70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36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93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36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97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37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00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37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01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34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01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07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99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07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97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07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70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33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69.29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2-4030</w:t>
      </w:r>
    </w:p>
    <w:p>
      <w:pPr>
        <w:pStyle w:val="Style53"/>
        <w:rPr/>
      </w:pPr>
      <w:r>
        <w:rPr/>
        <w:t>Площадь: 1565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06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32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08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32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19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38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20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38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30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43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32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44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32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47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31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51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30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54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29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56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27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58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00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45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71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31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60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24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65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00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83.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99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90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99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89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08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87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21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06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32.15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2-95</w:t>
      </w:r>
    </w:p>
    <w:p>
      <w:pPr>
        <w:pStyle w:val="Style53"/>
        <w:rPr/>
      </w:pPr>
      <w:r>
        <w:rPr/>
        <w:t>Площадь: 810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96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78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97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78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97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78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97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79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97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79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95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83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90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91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88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90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40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58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48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47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96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78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96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78.70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2-8116</w:t>
      </w:r>
    </w:p>
    <w:p>
      <w:pPr>
        <w:pStyle w:val="Style53"/>
        <w:rPr/>
      </w:pPr>
      <w:r>
        <w:rPr/>
        <w:t>Площадь: 9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11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94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14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90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12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89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10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93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11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94.33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2-3847</w:t>
      </w:r>
    </w:p>
    <w:p>
      <w:pPr>
        <w:pStyle w:val="Style53"/>
        <w:rPr/>
      </w:pPr>
      <w:r>
        <w:rPr/>
        <w:t>Площадь: 1053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97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58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06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43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05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43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97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39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60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18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58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17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56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16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54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15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53.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15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52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14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51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14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50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13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49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13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48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12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47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11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46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11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46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11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45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10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8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23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9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23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9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23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41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24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43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25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44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26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45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26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46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27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47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28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49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29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51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30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53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32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62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37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97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58.19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2-3784</w:t>
      </w:r>
    </w:p>
    <w:p>
      <w:pPr>
        <w:pStyle w:val="Style53"/>
        <w:rPr/>
      </w:pPr>
      <w:r>
        <w:rPr/>
        <w:t>Площадь: 1086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93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72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87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84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82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82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82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82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77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79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74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77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70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75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47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63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6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56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24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50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23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49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27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40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0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35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1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36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84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66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89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70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89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70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91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71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93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72.94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2-3917</w:t>
      </w:r>
    </w:p>
    <w:p>
      <w:pPr>
        <w:pStyle w:val="Style53"/>
        <w:rPr/>
      </w:pPr>
      <w:r>
        <w:rPr/>
        <w:t>Площадь: 2056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64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21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49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47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48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46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99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20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96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18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94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16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90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15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87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13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01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88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02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88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50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14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55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17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61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20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64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21.81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2-4033</w:t>
      </w:r>
    </w:p>
    <w:p>
      <w:pPr>
        <w:pStyle w:val="Style53"/>
        <w:rPr/>
      </w:pPr>
      <w:r>
        <w:rPr/>
        <w:t>Площадь: 1100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17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45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13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53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09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57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06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56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02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54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98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51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91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47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88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46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62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31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56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28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53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24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51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22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46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19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45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21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43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20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50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08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50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08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54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10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95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33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97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34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98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35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05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38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06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39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08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40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12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42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15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44.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16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44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16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44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17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45.56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2-3750</w:t>
      </w:r>
    </w:p>
    <w:p>
      <w:pPr>
        <w:pStyle w:val="Style53"/>
        <w:rPr/>
      </w:pPr>
      <w:r>
        <w:rPr/>
        <w:t>Площадь: 1081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09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18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09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18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11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19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54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46.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50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53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46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60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45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62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45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62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38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59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26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52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13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45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06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41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99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35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98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34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98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33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08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19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09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18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03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29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03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30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02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30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02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29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03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29.97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2-34</w:t>
      </w:r>
    </w:p>
    <w:p>
      <w:pPr>
        <w:pStyle w:val="Style53"/>
        <w:rPr/>
      </w:pPr>
      <w:r>
        <w:rPr/>
        <w:t>Площадь: 1259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45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62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45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63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50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66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44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77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48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79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43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89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37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88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36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87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32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82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27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77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13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67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92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54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95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50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97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46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93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44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92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43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97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36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98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34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99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35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06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41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13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45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26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52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38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59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45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62.99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2-7681</w:t>
      </w:r>
    </w:p>
    <w:p>
      <w:pPr>
        <w:pStyle w:val="Style53"/>
        <w:rPr/>
      </w:pPr>
      <w:r>
        <w:rPr/>
        <w:t>Площадь: 804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20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82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25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89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32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4004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18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4017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07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97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04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92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94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81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06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68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08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71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20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82.80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2-7680</w:t>
      </w:r>
    </w:p>
    <w:p>
      <w:pPr>
        <w:pStyle w:val="Style53"/>
        <w:rPr/>
      </w:pPr>
      <w:r>
        <w:rPr/>
        <w:t>Площадь: 854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04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92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07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97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18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4017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11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4024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07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4028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86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4008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85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4008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83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4006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84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4004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85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99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86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95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87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90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88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87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93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80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94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81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04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92.25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2-15374</w:t>
      </w:r>
    </w:p>
    <w:p>
      <w:pPr>
        <w:pStyle w:val="Style53"/>
        <w:rPr/>
      </w:pPr>
      <w:r>
        <w:rPr/>
        <w:t>Площадь: 7153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91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60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91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60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11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23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18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31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25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18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30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03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42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82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52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63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60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49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61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47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69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32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71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34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79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22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85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14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87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09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90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05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93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01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95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98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04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86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06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83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12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74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23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57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23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57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24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58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27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52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30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48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34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40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40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30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43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26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43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25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42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20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44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15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46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16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47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13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50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95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53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85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54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72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55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68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57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49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58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43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59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39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61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30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64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20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65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16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72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88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72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87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73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86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72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86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72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85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73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85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73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84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70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81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48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80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47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87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47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95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45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05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44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16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42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32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41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37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41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40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41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40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40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47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40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51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40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51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41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51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38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70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36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80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36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81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34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95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29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13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27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18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24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27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16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41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15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44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09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53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09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53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07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56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05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59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02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64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99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68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97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73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89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84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87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88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85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91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82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95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78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00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72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08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65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17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56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31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55.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32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30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74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27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79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06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09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81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51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91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60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66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4005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71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4000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88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66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88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66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91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61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80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53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80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53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63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96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61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4005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66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4005.77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2-ЗУ22</w:t>
      </w:r>
    </w:p>
    <w:p>
      <w:pPr>
        <w:pStyle w:val="Style53"/>
        <w:rPr/>
      </w:pPr>
      <w:r>
        <w:rPr/>
        <w:t>Площадь: 3799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89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2942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72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2965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67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2956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50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2961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51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2975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49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2975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44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2975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44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2963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33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2963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33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2952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83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2953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83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2943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83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2942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99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2940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32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2938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55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2937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09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2938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52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2941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89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2942.36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2-3756</w:t>
      </w:r>
    </w:p>
    <w:p>
      <w:pPr>
        <w:pStyle w:val="Style53"/>
        <w:rPr/>
      </w:pPr>
      <w:r>
        <w:rPr/>
        <w:t>Площадь: 5886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5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61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5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67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4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81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4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10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4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11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4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13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4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13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4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14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28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23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28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23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27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24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26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25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25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25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23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26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22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27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21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28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19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28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18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29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16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29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15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29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14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29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02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30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02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03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72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03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73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32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44.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33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36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00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32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00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32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86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32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85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32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84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32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83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32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82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32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81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32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63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51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63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55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63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92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62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93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62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95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62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97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62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02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62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05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62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08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62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26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61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28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61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0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61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5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61.67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2-3761</w:t>
      </w:r>
    </w:p>
    <w:p>
      <w:pPr>
        <w:pStyle w:val="Style53"/>
        <w:rPr/>
      </w:pPr>
      <w:r>
        <w:rPr/>
        <w:t>Площадь: 3734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64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21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64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45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65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55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94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57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93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52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52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53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52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49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68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48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68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34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51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35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51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30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78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29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77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8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86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8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88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8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90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8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91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8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97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7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01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7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4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6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44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6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47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6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51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6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55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6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64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6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64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21.47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2-3759</w:t>
      </w:r>
    </w:p>
    <w:p>
      <w:pPr>
        <w:pStyle w:val="Style53"/>
        <w:rPr/>
      </w:pPr>
      <w:r>
        <w:rPr/>
        <w:t>Площадь: 3605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74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66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75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92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73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92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73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92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73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98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72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98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70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98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6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99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04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00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96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00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96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94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96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92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96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90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75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91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76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94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69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05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64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95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62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91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54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92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54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88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69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88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95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87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94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57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65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55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72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63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74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66.12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2-70</w:t>
      </w:r>
    </w:p>
    <w:p>
      <w:pPr>
        <w:pStyle w:val="Style53"/>
        <w:rPr/>
      </w:pPr>
      <w:r>
        <w:rPr/>
        <w:t>Площадь: 12508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45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22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38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50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34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61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26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91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26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94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19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14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14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14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67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16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67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98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66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94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34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95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80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96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77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23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29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21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45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22.07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2-6911</w:t>
      </w:r>
    </w:p>
    <w:p>
      <w:pPr>
        <w:pStyle w:val="Style53"/>
        <w:rPr/>
      </w:pPr>
      <w:r>
        <w:rPr/>
        <w:t>Площадь: 288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31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12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32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23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46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23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46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12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46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02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31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03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31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12.90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2-4461</w:t>
      </w:r>
    </w:p>
    <w:p>
      <w:pPr>
        <w:pStyle w:val="Style53"/>
        <w:rPr/>
      </w:pPr>
      <w:r>
        <w:rPr/>
        <w:t>Площадь: 394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61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09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46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10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46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02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31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03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31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12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32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23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29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23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28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10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27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92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38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95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55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95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61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09.85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2-15016</w:t>
      </w:r>
    </w:p>
    <w:p>
      <w:pPr>
        <w:pStyle w:val="Style53"/>
        <w:rPr/>
      </w:pPr>
      <w:r>
        <w:rPr/>
        <w:t>Площадь: 49502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26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2862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25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2864.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23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2867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23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2869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15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2903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04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2942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00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2956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91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2988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79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34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69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69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63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95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61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95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57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07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55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15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57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16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57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19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44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66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44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66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41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76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37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92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36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00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29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27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24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27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69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28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70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63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69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65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69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4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69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91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69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0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73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0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12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9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12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8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62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7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66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7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71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7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73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7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75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7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77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7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82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7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11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6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21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6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21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91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20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55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20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27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20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18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20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15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20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14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20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12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20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12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20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11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20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10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20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09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20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07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20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06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20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02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20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98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20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96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19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94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19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90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19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75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19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65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19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56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23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56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25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56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28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55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28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63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28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65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28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67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28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73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28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90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28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02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28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06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28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07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28.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09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28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11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28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22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28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25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29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28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29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35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30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98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30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1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30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3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30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5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30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6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35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6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36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6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40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6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42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6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44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6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45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6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46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6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47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6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49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6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60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6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74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8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95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1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97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1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603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1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609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1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615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1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624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1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630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0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630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0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631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0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640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0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646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0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655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0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661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0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671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0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682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3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724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4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724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23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724.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25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681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23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651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22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82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20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82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9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78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9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78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20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57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20.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49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20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45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20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25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20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22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20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21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20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17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20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17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20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05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20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83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20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61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22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61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29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61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68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62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02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58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02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59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59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59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62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55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63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52.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82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49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98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45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06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33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05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34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99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39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79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40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74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42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66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42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64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42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60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42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13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42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08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40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8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40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7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40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1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40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2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40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98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39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33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76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34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64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30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38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31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37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3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37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7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42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81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34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82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26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82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24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88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24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5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24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21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27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79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32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82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40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85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69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85.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70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09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82.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32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82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46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83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66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83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80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83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83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80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99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80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02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82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06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72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06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71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99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74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74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75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74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75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66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75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64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75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62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74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52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74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48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74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33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65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17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61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09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55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95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38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95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27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92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28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10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30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35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24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35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18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35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17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23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16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91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15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78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15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21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15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21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15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4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15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85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11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85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93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86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91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86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54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87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50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87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3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87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3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87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3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85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3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84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28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84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26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84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24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85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73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86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53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87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49.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87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51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8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51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30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51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35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52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49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52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53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52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60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54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88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54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92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47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92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58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09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50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11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30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04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27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82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27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53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21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99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18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9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19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3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18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67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17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59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22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57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19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52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20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48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19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40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18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20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17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15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17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11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14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78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14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73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13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70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13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65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10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42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10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38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09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29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06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99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06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94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05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88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00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50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00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46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98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41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96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11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95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2998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92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2976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94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2976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98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2976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02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2975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01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2966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05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2966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11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2965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12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2983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17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97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25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05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27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05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29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05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30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10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31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33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31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35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31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37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31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42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31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44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31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46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31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53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31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61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32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63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32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81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32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82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32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83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32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84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32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85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32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86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32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00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36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00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44.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33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41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33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40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33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42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3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42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5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90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3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90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65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91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65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07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64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3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63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3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55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4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55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8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55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43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55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47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55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48.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55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48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50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48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48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48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45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48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44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49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43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51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43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53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43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56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43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62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43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62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39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62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37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61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33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61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14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61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10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61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04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61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03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66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03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65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98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76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98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12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97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18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97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80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96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34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95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66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94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67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98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67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16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14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14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19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14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26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94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26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91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34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61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38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50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45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22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48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12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48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82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49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80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50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50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47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50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60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05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72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2965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89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2942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94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2922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98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2904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09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2867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13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2859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39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2795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65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2731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69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2722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84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2684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96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2683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625.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2666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631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2662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636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2657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641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2665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633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2672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626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2680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617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2688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610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2691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607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2692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601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2698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601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2702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605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2724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59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2805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50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2816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26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2862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35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94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34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94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34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93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35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93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35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94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77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8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77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38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77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12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33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11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33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19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33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51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33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7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77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8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31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37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30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36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30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35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31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36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31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37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33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25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37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25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38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31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34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31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33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25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36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46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36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35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40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35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40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46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36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46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89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41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88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37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88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34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88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32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88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31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02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30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14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29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15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29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16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29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18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29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19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28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21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28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22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27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23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26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25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25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26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25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27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24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28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23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28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23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4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14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4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13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4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13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4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11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4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10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4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81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5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67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5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61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5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40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5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22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5.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68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4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41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8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40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8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67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8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23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9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39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8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68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9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83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43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98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43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03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41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03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40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03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40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04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40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11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40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17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8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17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29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31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17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40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06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40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90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41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89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41.23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2-667</w:t>
      </w:r>
    </w:p>
    <w:p>
      <w:pPr>
        <w:pStyle w:val="Style53"/>
        <w:rPr/>
      </w:pPr>
      <w:r>
        <w:rPr/>
        <w:t>Площадь: 3383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63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95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61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95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57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07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55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15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57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16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57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19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22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17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22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97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24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94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25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93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27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93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40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92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43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93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42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83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37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68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72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69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69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69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463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95.80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2-424</w:t>
      </w:r>
    </w:p>
    <w:p>
      <w:pPr>
        <w:pStyle w:val="Style53"/>
        <w:rPr/>
      </w:pPr>
      <w:r>
        <w:rPr/>
        <w:t>Площадь: 1949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76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34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76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2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76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81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58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81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42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81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37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7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37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3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38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31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64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30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76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34.18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2-3776</w:t>
      </w:r>
    </w:p>
    <w:p>
      <w:pPr>
        <w:pStyle w:val="Style53"/>
        <w:rPr/>
      </w:pPr>
      <w:r>
        <w:rPr/>
        <w:t>Площадь: 4363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70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09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42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08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42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13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42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60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42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64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42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66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40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74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39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79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26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79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320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79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90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80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90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83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84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83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83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83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83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80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83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66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82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46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82.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32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70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09.68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2-3775</w:t>
      </w:r>
    </w:p>
    <w:p>
      <w:pPr>
        <w:pStyle w:val="Style53"/>
        <w:rPr/>
      </w:pPr>
      <w:r>
        <w:rPr/>
        <w:t>Площадь: 11323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05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20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17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20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17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20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21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20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22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20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25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20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45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20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49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20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57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20.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78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20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78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9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82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9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82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20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82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24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81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24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80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54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84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79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60.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80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31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80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18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80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18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72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18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68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18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59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18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58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18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54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17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25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17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17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07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17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06.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81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06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77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05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38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05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33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05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32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05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20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67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47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67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53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62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52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62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47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67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47.75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2-ЗУ24</w:t>
      </w:r>
    </w:p>
    <w:p>
      <w:pPr>
        <w:pStyle w:val="Style53"/>
        <w:rPr/>
      </w:pPr>
      <w:r>
        <w:rPr/>
        <w:t>Площадь: 7179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130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77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132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64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135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59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147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79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164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90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172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87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178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74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192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42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212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6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220.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97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228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2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267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20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292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33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303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41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322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61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361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81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431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07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476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23.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05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35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48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70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24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93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34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91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39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08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60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87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44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81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34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75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07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50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456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30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398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08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346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86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316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70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289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44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278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37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229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4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216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26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202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45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185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87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180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94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167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02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156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98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138.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85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130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77.13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2-ЗУ25</w:t>
      </w:r>
    </w:p>
    <w:p>
      <w:pPr>
        <w:pStyle w:val="Style53"/>
        <w:rPr/>
      </w:pPr>
      <w:r>
        <w:rPr/>
        <w:t>Площадь: 14078 кв.м.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474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00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474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01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463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08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465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14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466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19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472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30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489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62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495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75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05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92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23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25.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30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35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33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42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52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77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61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90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75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08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30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75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37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89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45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92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48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293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47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3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48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21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49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52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49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59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50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62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51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21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50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47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50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47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50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51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50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63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50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91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58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91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60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95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91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94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05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93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24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08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26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09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29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10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31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10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58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13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58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13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55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0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26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0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24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1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17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59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88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59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64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60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61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56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57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58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61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62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60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67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46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63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28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57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37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25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41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11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39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08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34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91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35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90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34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05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47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93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508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26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464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45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454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34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449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26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453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22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461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16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456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06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474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00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58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61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58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61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54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61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54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61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58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61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71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03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71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03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66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03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66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03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71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03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62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5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62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5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61.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5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62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5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62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5.23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2-8699</w:t>
      </w:r>
    </w:p>
    <w:p>
      <w:pPr>
        <w:pStyle w:val="Style53"/>
        <w:rPr/>
      </w:pPr>
      <w:r>
        <w:rPr/>
        <w:t>Площадь: 5092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681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03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704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03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697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2915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679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2916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664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2916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628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2917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600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2918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72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2918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44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2919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26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2919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14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2920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12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2926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62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2925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72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2924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600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2924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628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2923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664.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2922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676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2922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676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2923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676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2941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678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2980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679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15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679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48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680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82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680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83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680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83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681.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096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681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103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682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2923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683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2923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683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2922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682.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2922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682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2923.74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Участок № 2-8705</w:t>
      </w:r>
    </w:p>
    <w:p>
      <w:pPr>
        <w:pStyle w:val="Style53"/>
        <w:rPr/>
      </w:pPr>
      <w:r>
        <w:rPr/>
        <w:t>Площадь: 1702 кв.м.</w:t>
      </w:r>
    </w:p>
    <w:p>
      <w:pPr>
        <w:pStyle w:val="Style53"/>
        <w:rPr/>
      </w:pPr>
      <w:r>
        <w:rPr/>
        <w:t>Система координат МСК 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62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2942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62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2954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00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2956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04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2942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12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2926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62.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2925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62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2942.46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</w:r>
    </w:p>
    <w:p>
      <w:pPr>
        <w:pStyle w:val="Style53"/>
        <w:rPr/>
      </w:pPr>
      <w:r>
        <w:rPr/>
      </w:r>
    </w:p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Каталоги координат сервитутов</w:t>
      </w:r>
    </w:p>
    <w:p>
      <w:pPr>
        <w:pStyle w:val="Style53"/>
        <w:rPr/>
      </w:pPr>
      <w:r>
        <w:rPr/>
        <w:t>Система координат МСК 59</w:t>
      </w:r>
    </w:p>
    <w:p>
      <w:pPr>
        <w:pStyle w:val="Style53"/>
        <w:rPr/>
      </w:pPr>
      <w:r>
        <w:rPr/>
        <w:t xml:space="preserve"> </w:t>
      </w:r>
      <w:r>
        <w:rPr/>
        <w:t>часть участка 1-ЗУ474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20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98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21.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00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22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05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23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09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23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13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44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14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44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16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24.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15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21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15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21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14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21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09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20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06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19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03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18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01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18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99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20.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98.99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часть участка 1-4076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61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53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72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59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66.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68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56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61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55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60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52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60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52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53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61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53.45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</w:r>
    </w:p>
    <w:p>
      <w:pPr>
        <w:pStyle w:val="Style53"/>
        <w:rPr/>
      </w:pPr>
      <w:r>
        <w:rPr/>
      </w:r>
    </w:p>
    <w:p>
      <w:pPr>
        <w:pStyle w:val="Style53"/>
        <w:rPr/>
      </w:pPr>
      <w:r>
        <w:rPr/>
      </w:r>
    </w:p>
    <w:p>
      <w:pPr>
        <w:pStyle w:val="Style53"/>
        <w:rPr/>
      </w:pPr>
      <w:r>
        <w:rPr/>
      </w:r>
    </w:p>
    <w:p>
      <w:pPr>
        <w:pStyle w:val="Style53"/>
        <w:rPr/>
      </w:pPr>
      <w:r>
        <w:rPr/>
      </w:r>
    </w:p>
    <w:p>
      <w:pPr>
        <w:pStyle w:val="Style53"/>
        <w:rPr/>
      </w:pPr>
      <w:r>
        <w:rPr/>
      </w:r>
    </w:p>
    <w:p>
      <w:pPr>
        <w:pStyle w:val="Style53"/>
        <w:rPr/>
      </w:pPr>
      <w:r>
        <w:rPr/>
      </w:r>
    </w:p>
    <w:p>
      <w:pPr>
        <w:pStyle w:val="Style53"/>
        <w:rPr/>
      </w:pPr>
      <w:r>
        <w:rPr/>
      </w:r>
    </w:p>
    <w:p>
      <w:pPr>
        <w:pStyle w:val="Style53"/>
        <w:rPr/>
      </w:pPr>
      <w:r>
        <w:rPr/>
      </w:r>
    </w:p>
    <w:p>
      <w:pPr>
        <w:pStyle w:val="Style53"/>
        <w:rPr/>
      </w:pPr>
      <w:r>
        <w:rPr/>
      </w:r>
    </w:p>
    <w:p>
      <w:pPr>
        <w:pStyle w:val="Style53"/>
        <w:rPr/>
      </w:pPr>
      <w:r>
        <w:rPr/>
      </w:r>
    </w:p>
    <w:p>
      <w:pPr>
        <w:pStyle w:val="Style53"/>
        <w:jc w:val="left"/>
        <w:rPr/>
      </w:pPr>
      <w:r>
        <w:rPr/>
      </w:r>
    </w:p>
    <w:p>
      <w:pPr>
        <w:pStyle w:val="Style53"/>
        <w:rPr>
          <w:lang w:val="ru-RU"/>
        </w:rPr>
      </w:pPr>
      <w:r>
        <w:rPr/>
        <w:t>9. Каталоги координат красных линий</w:t>
      </w:r>
      <w:r>
        <w:rPr>
          <w:lang w:val="ru-RU"/>
        </w:rPr>
        <w:t>.</w:t>
      </w:r>
    </w:p>
    <w:p>
      <w:pPr>
        <w:pStyle w:val="Style53"/>
        <w:rPr>
          <w:lang w:val="ru-RU"/>
        </w:rPr>
      </w:pPr>
      <w:r>
        <w:rPr>
          <w:lang w:val="ru-RU"/>
        </w:rPr>
      </w:r>
    </w:p>
    <w:p>
      <w:pPr>
        <w:pStyle w:val="Style53"/>
        <w:rPr/>
      </w:pPr>
      <w:r>
        <w:rPr/>
        <w:t>Каталог координат характерных точек</w:t>
      </w:r>
    </w:p>
    <w:p>
      <w:pPr>
        <w:pStyle w:val="Style53"/>
        <w:rPr/>
      </w:pPr>
      <w:r>
        <w:rPr/>
        <w:t>1.1 участка красных линий</w:t>
      </w:r>
    </w:p>
    <w:p>
      <w:pPr>
        <w:pStyle w:val="Style53"/>
        <w:rPr/>
      </w:pPr>
      <w:r>
        <w:rPr/>
        <w:t>Система координат МСК-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26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2862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25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2864.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23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2867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23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2869.86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Каталог координат характерных точек</w:t>
      </w:r>
    </w:p>
    <w:p>
      <w:pPr>
        <w:pStyle w:val="Style53"/>
        <w:rPr/>
      </w:pPr>
      <w:r>
        <w:rPr/>
        <w:t>1.2 участка красных линий</w:t>
      </w:r>
    </w:p>
    <w:p>
      <w:pPr>
        <w:pStyle w:val="Style53"/>
        <w:rPr/>
      </w:pPr>
      <w:r>
        <w:rPr/>
        <w:t>Система координат МСК-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615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1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609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1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603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1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97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1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595.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311.33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Каталог координат характерных точек</w:t>
      </w:r>
    </w:p>
    <w:p>
      <w:pPr>
        <w:pStyle w:val="Style53"/>
        <w:rPr/>
      </w:pPr>
      <w:r>
        <w:rPr/>
        <w:t>1.3 участка красных линий</w:t>
      </w:r>
    </w:p>
    <w:p>
      <w:pPr>
        <w:pStyle w:val="Style53"/>
        <w:rPr/>
      </w:pPr>
      <w:r>
        <w:rPr/>
        <w:t>Система координат МСК-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11.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87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00.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00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99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01.76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Каталог координат характерных точек</w:t>
      </w:r>
    </w:p>
    <w:p>
      <w:pPr>
        <w:pStyle w:val="Style53"/>
        <w:rPr/>
      </w:pPr>
      <w:r>
        <w:rPr/>
        <w:t>1.4 участка красных линий</w:t>
      </w:r>
    </w:p>
    <w:p>
      <w:pPr>
        <w:pStyle w:val="Style53"/>
        <w:rPr/>
      </w:pPr>
      <w:r>
        <w:rPr/>
        <w:t>Система координат МСК-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72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54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75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44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75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44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076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40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04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41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19.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41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19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49.34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Каталог координат характерных точек</w:t>
      </w:r>
    </w:p>
    <w:p>
      <w:pPr>
        <w:pStyle w:val="Style53"/>
        <w:rPr/>
      </w:pPr>
      <w:r>
        <w:rPr/>
        <w:t>1.5 участка красных линий</w:t>
      </w:r>
    </w:p>
    <w:p>
      <w:pPr>
        <w:pStyle w:val="Style53"/>
        <w:rPr/>
      </w:pPr>
      <w:r>
        <w:rPr/>
        <w:t>Система координат МСК-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02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73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97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78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97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78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97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79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97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79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95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83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90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91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65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10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53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14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50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16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45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17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9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20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6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21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1.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22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20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27.25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Каталог координат характерных точек</w:t>
      </w:r>
    </w:p>
    <w:p>
      <w:pPr>
        <w:pStyle w:val="Style53"/>
        <w:rPr/>
      </w:pPr>
      <w:r>
        <w:rPr/>
        <w:t>1.6 участка красных линий</w:t>
      </w:r>
    </w:p>
    <w:p>
      <w:pPr>
        <w:pStyle w:val="Style53"/>
        <w:rPr/>
      </w:pPr>
      <w:r>
        <w:rPr/>
        <w:t>Система координат МСК-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6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48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4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48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4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48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4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48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4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49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3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49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2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49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32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41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29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41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126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41.16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Каталог координат характерных точек</w:t>
      </w:r>
    </w:p>
    <w:p>
      <w:pPr>
        <w:pStyle w:val="Style53"/>
        <w:rPr/>
      </w:pPr>
      <w:r>
        <w:rPr/>
        <w:t>1.7 участка красных линий</w:t>
      </w:r>
    </w:p>
    <w:p>
      <w:pPr>
        <w:pStyle w:val="Style53"/>
        <w:rPr/>
      </w:pPr>
      <w:r>
        <w:rPr/>
        <w:t>Система координат МСК-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8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23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30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27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51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40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56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41.62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Каталог координат характерных точек</w:t>
      </w:r>
    </w:p>
    <w:p>
      <w:pPr>
        <w:pStyle w:val="Style53"/>
        <w:rPr/>
      </w:pPr>
      <w:r>
        <w:rPr/>
        <w:t>1.8 участка красных линий</w:t>
      </w:r>
    </w:p>
    <w:p>
      <w:pPr>
        <w:pStyle w:val="Style53"/>
        <w:rPr/>
      </w:pPr>
      <w:r>
        <w:rPr/>
        <w:t>Система координат МСК-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69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72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63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47.35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Каталог координат характерных точек</w:t>
      </w:r>
    </w:p>
    <w:p>
      <w:pPr>
        <w:pStyle w:val="Style53"/>
        <w:rPr/>
      </w:pPr>
      <w:r>
        <w:rPr/>
        <w:t>1.9 участка красных линий</w:t>
      </w:r>
    </w:p>
    <w:p>
      <w:pPr>
        <w:pStyle w:val="Style53"/>
        <w:rPr/>
      </w:pPr>
      <w:r>
        <w:rPr/>
        <w:t>Система координат МСК-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55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75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57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71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3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41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76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4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97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8.11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Каталог координат характерных точек</w:t>
      </w:r>
    </w:p>
    <w:p>
      <w:pPr>
        <w:pStyle w:val="Style53"/>
        <w:rPr/>
      </w:pPr>
      <w:r>
        <w:rPr/>
        <w:t>1.10 участка красных линий</w:t>
      </w:r>
    </w:p>
    <w:p>
      <w:pPr>
        <w:pStyle w:val="Style53"/>
        <w:rPr/>
      </w:pPr>
      <w:r>
        <w:rPr/>
        <w:t>Система координат МСК-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36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09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14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44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13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44.17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Каталог координат характерных точек</w:t>
      </w:r>
    </w:p>
    <w:p>
      <w:pPr>
        <w:pStyle w:val="Style53"/>
        <w:rPr/>
      </w:pPr>
      <w:r>
        <w:rPr/>
        <w:t>1.11 участка красных линий</w:t>
      </w:r>
    </w:p>
    <w:p>
      <w:pPr>
        <w:pStyle w:val="Style53"/>
        <w:rPr/>
      </w:pPr>
      <w:r>
        <w:rPr/>
        <w:t>Система координат МСК-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97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76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94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81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92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80.07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Каталог координат характерных точек</w:t>
      </w:r>
    </w:p>
    <w:p>
      <w:pPr>
        <w:pStyle w:val="Style53"/>
        <w:rPr/>
      </w:pPr>
      <w:r>
        <w:rPr/>
        <w:t>1.12 участка красных линий</w:t>
      </w:r>
    </w:p>
    <w:p>
      <w:pPr>
        <w:pStyle w:val="Style53"/>
        <w:rPr/>
      </w:pPr>
      <w:r>
        <w:rPr/>
        <w:t>Система координат МСК-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63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27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63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27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62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30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58.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36.94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Каталог координат характерных точек</w:t>
      </w:r>
    </w:p>
    <w:p>
      <w:pPr>
        <w:pStyle w:val="Style53"/>
        <w:rPr/>
      </w:pPr>
      <w:r>
        <w:rPr/>
        <w:t>1.13 участка красных линий</w:t>
      </w:r>
    </w:p>
    <w:p>
      <w:pPr>
        <w:pStyle w:val="Style53"/>
        <w:rPr/>
      </w:pPr>
      <w:r>
        <w:rPr/>
        <w:t>Система координат МСК-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38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67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25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89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25.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89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25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90.11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Каталог координат характерных точек</w:t>
      </w:r>
    </w:p>
    <w:p>
      <w:pPr>
        <w:pStyle w:val="Style53"/>
        <w:rPr/>
      </w:pPr>
      <w:r>
        <w:rPr/>
        <w:t>1.14 участка красных линий</w:t>
      </w:r>
    </w:p>
    <w:p>
      <w:pPr>
        <w:pStyle w:val="Style53"/>
        <w:rPr/>
      </w:pPr>
      <w:r>
        <w:rPr/>
        <w:t>Система координат МСК-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23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47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26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44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47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14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61.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25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64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28.42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Каталог координат характерных точек</w:t>
      </w:r>
    </w:p>
    <w:p>
      <w:pPr>
        <w:pStyle w:val="Style53"/>
        <w:rPr/>
      </w:pPr>
      <w:r>
        <w:rPr/>
        <w:t>1.15 участка красных линий</w:t>
      </w:r>
    </w:p>
    <w:p>
      <w:pPr>
        <w:pStyle w:val="Style53"/>
        <w:rPr/>
      </w:pPr>
      <w:r>
        <w:rPr/>
        <w:t>Система координат МСК-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31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08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3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08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0.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09.02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Каталог координат характерных точек</w:t>
      </w:r>
    </w:p>
    <w:p>
      <w:pPr>
        <w:pStyle w:val="Style53"/>
        <w:rPr/>
      </w:pPr>
      <w:r>
        <w:rPr/>
        <w:t>1.16 участка красных линий</w:t>
      </w:r>
    </w:p>
    <w:p>
      <w:pPr>
        <w:pStyle w:val="Style53"/>
        <w:rPr/>
      </w:pPr>
      <w:r>
        <w:rPr/>
        <w:t>Система координат МСК-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63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6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30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5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18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5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18.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8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12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8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12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29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47.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32.10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Каталог координат характерных точек</w:t>
      </w:r>
    </w:p>
    <w:p>
      <w:pPr>
        <w:pStyle w:val="Style53"/>
        <w:rPr/>
      </w:pPr>
      <w:r>
        <w:rPr/>
        <w:t>1.17 участка красных линий</w:t>
      </w:r>
    </w:p>
    <w:p>
      <w:pPr>
        <w:pStyle w:val="Style53"/>
        <w:rPr/>
      </w:pPr>
      <w:r>
        <w:rPr/>
        <w:t>Система координат МСК-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42.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11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40.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11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39.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11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39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12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35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12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32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12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07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12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04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12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62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13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58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13.52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Каталог координат характерных точек</w:t>
      </w:r>
    </w:p>
    <w:p>
      <w:pPr>
        <w:pStyle w:val="Style53"/>
        <w:rPr/>
      </w:pPr>
      <w:r>
        <w:rPr/>
        <w:t>1.18 участка красных линий</w:t>
      </w:r>
    </w:p>
    <w:p>
      <w:pPr>
        <w:pStyle w:val="Style53"/>
        <w:rPr/>
      </w:pPr>
      <w:r>
        <w:rPr/>
        <w:t>Система координат МСК-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33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592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4.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07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23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06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910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28.51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Каталог координат характерных точек</w:t>
      </w:r>
    </w:p>
    <w:p>
      <w:pPr>
        <w:pStyle w:val="Style53"/>
        <w:rPr/>
      </w:pPr>
      <w:r>
        <w:rPr/>
        <w:t>1.19 участка красных линий</w:t>
      </w:r>
    </w:p>
    <w:p>
      <w:pPr>
        <w:pStyle w:val="Style53"/>
        <w:rPr/>
      </w:pPr>
      <w:r>
        <w:rPr/>
        <w:t>Система координат МСК-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85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72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81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79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82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80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82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80.18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Каталог координат характерных точек</w:t>
      </w:r>
    </w:p>
    <w:p>
      <w:pPr>
        <w:pStyle w:val="Style53"/>
        <w:rPr/>
      </w:pPr>
      <w:r>
        <w:rPr/>
        <w:t>1.20 участка красных линий</w:t>
      </w:r>
    </w:p>
    <w:p>
      <w:pPr>
        <w:pStyle w:val="Style53"/>
        <w:rPr/>
      </w:pPr>
      <w:r>
        <w:rPr/>
        <w:t>Система координат МСК-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33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57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25.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60.07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Каталог координат характерных точек</w:t>
      </w:r>
    </w:p>
    <w:p>
      <w:pPr>
        <w:pStyle w:val="Style53"/>
        <w:rPr/>
      </w:pPr>
      <w:r>
        <w:rPr/>
        <w:t>1.21 участка красных линий</w:t>
      </w:r>
    </w:p>
    <w:p>
      <w:pPr>
        <w:pStyle w:val="Style53"/>
        <w:rPr/>
      </w:pPr>
      <w:r>
        <w:rPr/>
        <w:t>Система координат МСК-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19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69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19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70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19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72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811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788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98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11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92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22.58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Каталог координат характерных точек</w:t>
      </w:r>
    </w:p>
    <w:p>
      <w:pPr>
        <w:pStyle w:val="Style53"/>
        <w:rPr/>
      </w:pPr>
      <w:r>
        <w:rPr/>
        <w:t>1.22 участка красных линий</w:t>
      </w:r>
    </w:p>
    <w:p>
      <w:pPr>
        <w:pStyle w:val="Style53"/>
        <w:rPr/>
      </w:pPr>
      <w:r>
        <w:rPr/>
        <w:t>Система координат МСК-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61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71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46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95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24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76.48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Каталог координат характерных точек</w:t>
      </w:r>
    </w:p>
    <w:p>
      <w:pPr>
        <w:pStyle w:val="Style53"/>
        <w:rPr/>
      </w:pPr>
      <w:r>
        <w:rPr/>
        <w:t>1.23 участка красных линий</w:t>
      </w:r>
    </w:p>
    <w:p>
      <w:pPr>
        <w:pStyle w:val="Style53"/>
        <w:rPr/>
      </w:pPr>
      <w:r>
        <w:rPr/>
        <w:t>Система координат МСК-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61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47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74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56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92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68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03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75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05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73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14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81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15.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82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30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94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31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94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28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97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39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07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38.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07.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39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11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21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32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19.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34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18.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34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12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42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99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59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00.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960.11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Каталог координат характерных точек</w:t>
      </w:r>
    </w:p>
    <w:p>
      <w:pPr>
        <w:pStyle w:val="Style53"/>
        <w:rPr/>
      </w:pPr>
      <w:r>
        <w:rPr/>
        <w:t>1.24 участка красных линий</w:t>
      </w:r>
    </w:p>
    <w:p>
      <w:pPr>
        <w:pStyle w:val="Style53"/>
        <w:rPr/>
      </w:pPr>
      <w:r>
        <w:rPr/>
        <w:t>Система координат МСК-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87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46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91.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49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94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51.09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Каталог координат характерных точек</w:t>
      </w:r>
    </w:p>
    <w:p>
      <w:pPr>
        <w:pStyle w:val="Style53"/>
        <w:rPr/>
      </w:pPr>
      <w:r>
        <w:rPr/>
        <w:t>1.25 участка красных линий</w:t>
      </w:r>
    </w:p>
    <w:p>
      <w:pPr>
        <w:pStyle w:val="Style53"/>
        <w:rPr/>
      </w:pPr>
      <w:r>
        <w:rPr/>
        <w:t>Система координат МСК-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72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36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74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837.73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Каталог координат характерных точек</w:t>
      </w:r>
    </w:p>
    <w:p>
      <w:pPr>
        <w:pStyle w:val="Style53"/>
        <w:rPr/>
      </w:pPr>
      <w:r>
        <w:rPr/>
        <w:t>1.26 участка красных линий</w:t>
      </w:r>
    </w:p>
    <w:p>
      <w:pPr>
        <w:pStyle w:val="Style53"/>
        <w:rPr/>
      </w:pPr>
      <w:r>
        <w:rPr/>
        <w:t>Система координат МСК-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64.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20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61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30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759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639.38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Каталог координат характерных точек</w:t>
      </w:r>
    </w:p>
    <w:p>
      <w:pPr>
        <w:pStyle w:val="Style53"/>
        <w:rPr/>
      </w:pPr>
      <w:r>
        <w:rPr/>
        <w:t>1.27 участка красных линий</w:t>
      </w:r>
    </w:p>
    <w:p>
      <w:pPr>
        <w:pStyle w:val="Style53"/>
        <w:rPr/>
      </w:pPr>
      <w:r>
        <w:rPr/>
        <w:t>Система координат МСК-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50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47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50.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47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50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51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50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63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50.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91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1658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91.21</w:t>
            </w:r>
          </w:p>
        </w:tc>
      </w:tr>
    </w:tbl>
    <w:p>
      <w:pPr>
        <w:pStyle w:val="Style53"/>
        <w:rPr/>
      </w:pPr>
      <w:r>
        <w:rPr/>
      </w:r>
    </w:p>
    <w:p>
      <w:pPr>
        <w:pStyle w:val="Style53"/>
        <w:rPr/>
      </w:pPr>
      <w:r>
        <w:rPr/>
        <w:t>Каталог координат характерных точек</w:t>
      </w:r>
    </w:p>
    <w:p>
      <w:pPr>
        <w:pStyle w:val="Style53"/>
        <w:rPr/>
      </w:pPr>
      <w:r>
        <w:rPr/>
        <w:t>1.28 участка красных линий</w:t>
      </w:r>
    </w:p>
    <w:p>
      <w:pPr>
        <w:pStyle w:val="Style53"/>
        <w:rPr/>
      </w:pPr>
      <w:r>
        <w:rPr/>
        <w:t>Система координат МСК-59</w:t>
      </w:r>
    </w:p>
    <w:tbl>
      <w:tblPr>
        <w:tblW w:w="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06"/>
        <w:gridCol w:w="154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3"/>
              <w:rPr/>
            </w:pPr>
            <w:r>
              <w:rPr/>
              <w:t>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28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10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30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35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24.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35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18.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35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502217.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/>
              <w:t>2223423.58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284" w:gutter="0" w:header="357" w:top="413" w:footer="720" w:bottom="776"/>
          <w:pgNumType w:fmt="decimal"/>
          <w:formProt w:val="false"/>
          <w:textDirection w:val="lrTb"/>
          <w:docGrid w:type="default" w:linePitch="360" w:charSpace="0"/>
        </w:sectPr>
        <w:pStyle w:val="Style53"/>
        <w:rPr/>
      </w:pPr>
      <w:r>
        <w:rPr/>
      </w:r>
    </w:p>
    <w:p>
      <w:pPr>
        <w:pStyle w:val="Style53"/>
        <w:rPr>
          <w:b/>
          <w:b/>
          <w:lang w:val="ru-RU"/>
        </w:rPr>
      </w:pPr>
      <w:r>
        <w:rPr>
          <w:b/>
          <w:lang w:val="ru-RU"/>
        </w:rPr>
        <w:t xml:space="preserve">Раздел </w:t>
      </w:r>
      <w:r>
        <w:rPr>
          <w:b/>
        </w:rPr>
        <w:t>II</w:t>
      </w:r>
      <w:r>
        <w:rPr>
          <w:b/>
          <w:lang w:val="ru-RU"/>
        </w:rPr>
        <w:t>. Графическая часть.</w:t>
      </w:r>
    </w:p>
    <w:p>
      <w:pPr>
        <w:pStyle w:val="Style53"/>
        <w:rPr>
          <w:b/>
          <w:b/>
          <w:lang w:val="ru-RU"/>
        </w:rPr>
      </w:pPr>
      <w:r>
        <w:rPr>
          <w:b/>
          <w:lang w:val="ru-RU"/>
        </w:rPr>
        <w:t>1. Чертеж межевания территории (1 этап).</w:t>
      </w:r>
    </w:p>
    <w:p>
      <w:pPr>
        <w:pStyle w:val="Style53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7875905" cy="563626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5905" cy="563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3"/>
        <w:rPr>
          <w:b/>
          <w:b/>
          <w:lang w:val="ru-RU"/>
        </w:rPr>
      </w:pPr>
      <w:r>
        <w:rPr>
          <w:b/>
          <w:lang w:val="ru-RU"/>
        </w:rPr>
        <w:t>2. Чертеж межевания территории (2 этап).</w:t>
      </w:r>
    </w:p>
    <w:p>
      <w:pPr>
        <w:pStyle w:val="Style53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8223250" cy="58648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0" cy="586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orient="landscape" w:w="16838" w:h="11906"/>
      <w:pgMar w:left="284" w:right="369" w:gutter="0" w:header="357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8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360"/>
      <w:jc w:val="both"/>
      <w:outlineLvl w:val="1"/>
    </w:pPr>
    <w:rPr>
      <w:rFonts w:eastAsia="Times New Roman" w:cs="Times New Roman"/>
      <w:b/>
      <w:bCs/>
      <w:color w:val="4F81BD"/>
      <w:sz w:val="28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center"/>
      <w:outlineLvl w:val="2"/>
    </w:pPr>
    <w:rPr>
      <w:rFonts w:eastAsia="Times New Roman" w:cs="Times New Roman"/>
      <w:b/>
      <w:bCs/>
      <w:sz w:val="28"/>
      <w:szCs w:val="22"/>
      <w:u w:val="single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2">
    <w:name w:val="Заголовок 2 Знак"/>
    <w:qFormat/>
    <w:rPr>
      <w:b/>
      <w:bCs/>
      <w:color w:val="4F81BD"/>
      <w:sz w:val="28"/>
      <w:szCs w:val="26"/>
      <w:lang w:val="en-US" w:bidi="en-US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Style15">
    <w:name w:val="Заголовок А Знак"/>
    <w:qFormat/>
    <w:rPr>
      <w:rFonts w:ascii="Verdana" w:hAnsi="Verdana" w:cs="Arial"/>
      <w:b/>
      <w:sz w:val="28"/>
      <w:szCs w:val="22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главление 1 Знак"/>
    <w:qFormat/>
    <w:rPr>
      <w:rFonts w:ascii="Bookman Old Style" w:hAnsi="Bookman Old Style" w:cs="Bookman Old Style"/>
      <w:b/>
      <w:bCs/>
      <w:caps/>
      <w:sz w:val="28"/>
      <w:szCs w:val="22"/>
      <w:lang w:val="en-US" w:eastAsia="en-US" w:bidi="en-US"/>
    </w:rPr>
  </w:style>
  <w:style w:type="character" w:styleId="Appleconvertedspace">
    <w:name w:val="apple-converted-space"/>
    <w:qFormat/>
    <w:rPr>
      <w:rFonts w:ascii="Verdana" w:hAnsi="Verdana" w:cs="Verdana"/>
      <w:sz w:val="22"/>
    </w:rPr>
  </w:style>
  <w:style w:type="character" w:styleId="Style16">
    <w:name w:val="Заголовк Б Знак"/>
    <w:qFormat/>
    <w:rPr>
      <w:rFonts w:ascii="Verdana" w:hAnsi="Verdana" w:cs="Arial"/>
      <w:b/>
      <w:i/>
      <w:sz w:val="24"/>
      <w:szCs w:val="22"/>
      <w:lang w:bidi="en-US"/>
    </w:rPr>
  </w:style>
  <w:style w:type="character" w:styleId="Style17">
    <w:name w:val="Текст сноски Знак"/>
    <w:qFormat/>
    <w:rPr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555">
    <w:name w:val="Стиль555 Знак"/>
    <w:qFormat/>
    <w:rPr>
      <w:b/>
      <w:bCs/>
      <w:caps/>
      <w:sz w:val="24"/>
      <w:szCs w:val="24"/>
      <w:lang w:val="en-US" w:eastAsia="en-US" w:bidi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3">
    <w:name w:val="Заголовок 3 Знак"/>
    <w:qFormat/>
    <w:rPr>
      <w:b/>
      <w:bCs/>
      <w:sz w:val="28"/>
      <w:szCs w:val="22"/>
      <w:u w:val="single"/>
    </w:rPr>
  </w:style>
  <w:style w:type="character" w:styleId="Style21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Headerusername">
    <w:name w:val="header-user-name"/>
    <w:qFormat/>
    <w:rPr/>
  </w:style>
  <w:style w:type="character" w:styleId="Style22">
    <w:name w:val="Маркированный ГП Знак"/>
    <w:qFormat/>
    <w:rPr>
      <w:sz w:val="24"/>
      <w:szCs w:val="24"/>
    </w:rPr>
  </w:style>
  <w:style w:type="character" w:styleId="Cardnamepart">
    <w:name w:val="card__namepart"/>
    <w:qFormat/>
    <w:rPr/>
  </w:style>
  <w:style w:type="character" w:styleId="Style23">
    <w:name w:val="Основной ГП Знак"/>
    <w:qFormat/>
    <w:rPr>
      <w:sz w:val="24"/>
      <w:szCs w:val="24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24">
    <w:name w:val="Гипертекстовая ссылка"/>
    <w:qFormat/>
    <w:rPr>
      <w:b/>
      <w:bCs/>
      <w:color w:val="106BBE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Calibri" w:hAnsi="Calibri" w:cs="Calibri"/>
    </w:rPr>
  </w:style>
  <w:style w:type="character" w:styleId="Style27">
    <w:name w:val="Тема примечания Знак"/>
    <w:qFormat/>
    <w:rPr>
      <w:rFonts w:ascii="Calibri" w:hAnsi="Calibri" w:cs="Calibri"/>
      <w:b/>
      <w:bCs/>
    </w:rPr>
  </w:style>
  <w:style w:type="character" w:styleId="Oqoid">
    <w:name w:val="_oqoid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28">
    <w:name w:val="Координаты Знак"/>
    <w:qFormat/>
    <w:rPr>
      <w:rFonts w:ascii="Calibri" w:hAnsi="Calibri" w:cs="Calibri"/>
      <w:sz w:val="22"/>
      <w:szCs w:val="22"/>
    </w:rPr>
  </w:style>
  <w:style w:type="character" w:styleId="Style29">
    <w:name w:val="Гамово Знак"/>
    <w:qFormat/>
    <w:rPr>
      <w:color w:val="000000"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3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3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3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6">
    <w:name w:val="Заголовок А"/>
    <w:basedOn w:val="Normal"/>
    <w:qFormat/>
    <w:pPr>
      <w:ind w:firstLine="360"/>
      <w:jc w:val="center"/>
      <w:outlineLvl w:val="0"/>
    </w:pPr>
    <w:rPr>
      <w:rFonts w:ascii="Verdana" w:hAnsi="Verdana" w:cs="Arial"/>
      <w:b/>
      <w:sz w:val="28"/>
      <w:szCs w:val="22"/>
      <w:lang w:bidi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00" w:leader="dot"/>
      </w:tabs>
      <w:spacing w:before="360" w:after="0"/>
      <w:ind w:firstLine="360"/>
      <w:jc w:val="both"/>
    </w:pPr>
    <w:rPr>
      <w:rFonts w:ascii="Bookman Old Style" w:hAnsi="Bookman Old Style" w:cs="Bookman Old Style"/>
      <w:b/>
      <w:bCs/>
      <w:caps/>
      <w:sz w:val="28"/>
      <w:szCs w:val="22"/>
      <w:lang w:val="en-US" w:eastAsia="en-US" w:bidi="en-US"/>
    </w:rPr>
  </w:style>
  <w:style w:type="paragraph" w:styleId="Contents2">
    <w:name w:val="TOC 2"/>
    <w:basedOn w:val="Normal"/>
    <w:next w:val="Normal"/>
    <w:pPr>
      <w:spacing w:before="240" w:after="0"/>
      <w:ind w:firstLine="360"/>
      <w:jc w:val="both"/>
    </w:pPr>
    <w:rPr>
      <w:b/>
      <w:bCs/>
      <w:sz w:val="20"/>
      <w:szCs w:val="20"/>
      <w:lang w:val="en-US" w:bidi="en-US"/>
    </w:rPr>
  </w:style>
  <w:style w:type="paragraph" w:styleId="Style37">
    <w:name w:val="Заголовк Б"/>
    <w:basedOn w:val="Style36"/>
    <w:qFormat/>
    <w:pPr/>
    <w:rPr>
      <w:i/>
      <w:sz w:val="24"/>
    </w:rPr>
  </w:style>
  <w:style w:type="paragraph" w:styleId="Style38">
    <w:name w:val="Абзац списка"/>
    <w:basedOn w:val="Normal"/>
    <w:qFormat/>
    <w:pPr>
      <w:spacing w:before="0" w:after="0"/>
      <w:ind w:left="720" w:firstLine="360"/>
      <w:contextualSpacing/>
      <w:jc w:val="both"/>
    </w:pPr>
    <w:rPr>
      <w:sz w:val="28"/>
      <w:szCs w:val="22"/>
      <w:lang w:val="en-US" w:bidi="en-US"/>
    </w:rPr>
  </w:style>
  <w:style w:type="paragraph" w:styleId="Footnote">
    <w:name w:val="Footnote Text"/>
    <w:basedOn w:val="Normal"/>
    <w:pPr>
      <w:ind w:firstLine="360"/>
      <w:jc w:val="both"/>
    </w:pPr>
    <w:rPr>
      <w:sz w:val="20"/>
      <w:szCs w:val="20"/>
      <w:lang w:val="en-US" w:bidi="en-US"/>
    </w:rPr>
  </w:style>
  <w:style w:type="paragraph" w:styleId="Endnote">
    <w:name w:val="Endnote Text"/>
    <w:basedOn w:val="Normal"/>
    <w:pPr>
      <w:ind w:firstLine="360"/>
      <w:jc w:val="both"/>
    </w:pPr>
    <w:rPr>
      <w:sz w:val="20"/>
      <w:szCs w:val="20"/>
      <w:lang w:val="en-US" w:bidi="en-US"/>
    </w:rPr>
  </w:style>
  <w:style w:type="paragraph" w:styleId="5551">
    <w:name w:val="Стиль555"/>
    <w:basedOn w:val="Contents1"/>
    <w:qFormat/>
    <w:pPr>
      <w:tabs>
        <w:tab w:val="left" w:pos="880" w:leader="none"/>
        <w:tab w:val="right" w:pos="9900" w:leader="dot"/>
      </w:tabs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9">
    <w:name w:val="Текст выноски"/>
    <w:basedOn w:val="Normal"/>
    <w:qFormat/>
    <w:pPr>
      <w:ind w:firstLine="360"/>
      <w:jc w:val="both"/>
    </w:pPr>
    <w:rPr>
      <w:rFonts w:ascii="Tahoma" w:hAnsi="Tahoma" w:cs="Tahoma"/>
      <w:sz w:val="16"/>
      <w:szCs w:val="16"/>
      <w:lang w:val="en-US" w:bidi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40">
    <w:name w:val="Обычный (веб)"/>
    <w:basedOn w:val="Normal"/>
    <w:qFormat/>
    <w:pPr>
      <w:spacing w:before="280" w:after="280"/>
    </w:pPr>
    <w:rPr/>
  </w:style>
  <w:style w:type="paragraph" w:styleId="Style4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pBdr>
        <w:bottom w:val="nil"/>
      </w:pBdr>
      <w:spacing w:before="480" w:after="0"/>
      <w:ind w:firstLine="360"/>
      <w:outlineLvl w:val="9"/>
    </w:pPr>
    <w:rPr>
      <w:rFonts w:ascii="Cambria" w:hAnsi="Cambria" w:eastAsia="Times New Roman" w:cs="Times New Roman"/>
      <w:color w:val="365F91"/>
      <w:sz w:val="28"/>
      <w:szCs w:val="28"/>
      <w:lang w:bidi="en-US"/>
    </w:rPr>
  </w:style>
  <w:style w:type="paragraph" w:styleId="Style42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43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Таблица_Текст_ЛЕВО"/>
    <w:basedOn w:val="Style43"/>
    <w:qFormat/>
    <w:pPr>
      <w:ind w:left="28" w:hanging="0"/>
      <w:jc w:val="left"/>
    </w:pPr>
    <w:rPr/>
  </w:style>
  <w:style w:type="paragraph" w:styleId="Style45">
    <w:name w:val="Таблица_НОМЕР СТОЛБ"/>
    <w:basedOn w:val="Normal"/>
    <w:qFormat/>
    <w:pPr>
      <w:keepNext w:val="true"/>
      <w:suppressAutoHyphens w:val="true"/>
      <w:spacing w:before="120" w:after="120"/>
      <w:jc w:val="center"/>
    </w:pPr>
    <w:rPr>
      <w:rFonts w:cs="Courier New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Основной ПП"/>
    <w:basedOn w:val="Normal"/>
    <w:qFormat/>
    <w:pPr>
      <w:spacing w:lineRule="auto" w:line="276" w:before="120" w:after="0"/>
      <w:ind w:firstLine="709"/>
      <w:jc w:val="both"/>
    </w:pPr>
    <w:rPr/>
  </w:style>
  <w:style w:type="paragraph" w:styleId="Style47">
    <w:name w:val="Маркированный ГП"/>
    <w:basedOn w:val="Style38"/>
    <w:qFormat/>
    <w:pPr>
      <w:spacing w:lineRule="auto" w:line="276" w:before="120" w:after="0"/>
      <w:ind w:left="0" w:hanging="0"/>
      <w:contextualSpacing/>
      <w:jc w:val="left"/>
    </w:pPr>
    <w:rPr>
      <w:sz w:val="24"/>
      <w:szCs w:val="24"/>
      <w:lang w:val="ru-RU" w:bidi="ar-SA"/>
    </w:rPr>
  </w:style>
  <w:style w:type="paragraph" w:styleId="Style48">
    <w:name w:val="Основной ГП"/>
    <w:qFormat/>
    <w:pPr>
      <w:widowControl/>
      <w:bidi w:val="0"/>
      <w:spacing w:lineRule="auto" w:line="276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50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51">
    <w:name w:val="Тема примечания"/>
    <w:basedOn w:val="Style50"/>
    <w:next w:val="Style50"/>
    <w:qFormat/>
    <w:pPr/>
    <w:rPr>
      <w:rFonts w:ascii="Calibri" w:hAnsi="Calibri" w:eastAsia="Times New Roman" w:cs="Times New Roman"/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22">
    <w:name w:val="Основной текст с отступом 2"/>
    <w:basedOn w:val="Normal"/>
    <w:qFormat/>
    <w:pPr>
      <w:ind w:left="5940" w:hanging="0"/>
      <w:jc w:val="both"/>
    </w:pPr>
    <w:rPr>
      <w:sz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Style52">
    <w:name w:val="Координаты"/>
    <w:basedOn w:val="Normal"/>
    <w:qFormat/>
    <w:pPr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Style53">
    <w:name w:val="Гамово"/>
    <w:basedOn w:val="Normal"/>
    <w:qFormat/>
    <w:pPr>
      <w:jc w:val="center"/>
    </w:pPr>
    <w:rPr>
      <w:color w:val="000000"/>
      <w:sz w:val="28"/>
      <w:szCs w:val="28"/>
      <w:lang w:val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5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5:20:00Z</dcterms:created>
  <dc:creator>EMarkin</dc:creator>
  <dc:description/>
  <dc:language>en-US</dc:language>
  <cp:lastModifiedBy>adm15-01</cp:lastModifiedBy>
  <cp:lastPrinted>2022-09-28T14:17:00Z</cp:lastPrinted>
  <dcterms:modified xsi:type="dcterms:W3CDTF">2022-12-09T0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